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č. 16910-1, Čeňkova pil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585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Martin Jůn, +420 724 434 137, </w:t>
      </w:r>
      <w:hyperlink r:id="rId4">
        <w:r>
          <w:rPr>
            <w:rStyle w:val="InternetLink"/>
            <w:rFonts w:cs="Arial" w:ascii="Arial" w:hAnsi="Arial"/>
            <w:sz w:val="20"/>
            <w:szCs w:val="20"/>
          </w:rPr>
          <w:t>martin.jun@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č. 16910-1, Čeňkova pil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certifikátů a TPV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či jiným vhodným způsobem po dohodě s objednatelem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nebo příslušných TP a TPV.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3. 12</w:t>
      </w:r>
      <w:bookmarkStart w:id="5" w:name="_GoBack"/>
      <w:bookmarkEnd w:id="5"/>
      <w:r>
        <w:rPr>
          <w:rFonts w:cs="Arial" w:ascii="Arial" w:hAnsi="Arial"/>
          <w:sz w:val="20"/>
          <w:szCs w:val="20"/>
        </w:rPr>
        <w:t>.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certifikáty, TPV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č. 16910-1, Čeňkova pil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artin.jun@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A5FF4D-8703-42A2-A626-C64A9F5A5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5</Pages>
  <Words>7594</Words>
  <Characters>44808</Characters>
  <CharactersWithSpaces>52298</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7:00Z</dcterms:created>
  <dc:creator>Soňa Peckertová</dc:creator>
  <dc:description/>
  <dc:language>en-US</dc:language>
  <cp:lastModifiedBy>Tyrová Martina</cp:lastModifiedBy>
  <cp:lastPrinted>2016-01-20T12:35:00Z</cp:lastPrinted>
  <dcterms:modified xsi:type="dcterms:W3CDTF">2021-09-03T07: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