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DLOUŽENÍ STL PLYNOVODU PRO AREÁL SPŠ TACHOV, OLDŘICHOV U TACHO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4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DLOUŽENÍ STL PLYNOVODU PRO AREÁL SPŠ TACHOV, OLDŘICHOV U TACHO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4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91</Words>
  <Characters>3489</Characters>
  <CharactersWithSpaces>40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2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