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RODLOUŽENÍ STL PLYNOVODU PRO AREÁL SPŠ TACHOV, OLDŘICHOV U TACHOV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40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04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Tachov, Světce 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větce 1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5201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2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