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b/>
        </w:rPr>
        <w:t>Příloha č. 2 Výzvy</w:t>
      </w:r>
    </w:p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  <w:t>Plzeňský kra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ídlo: </w:t>
        <w:tab/>
        <w:tab/>
        <w:tab/>
        <w:t>Škroupova 1760/18, Jižní Předměstí, 301 00 Plzeň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IČO: </w:t>
        <w:tab/>
        <w:tab/>
        <w:tab/>
        <w:t>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  <w:t>CZ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  <w:t>Mgr. Jiří Leščinský, ředitel Krajského úřadu Plzeňského kraje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řevzetí:</w:t>
        <w:tab/>
        <w:t>Aleš Novák, pověřen zastupováním vedoucího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kupujíc</w:t>
      </w:r>
      <w:r>
        <w:rPr>
          <w:rFonts w:eastAsia="Times New Roman" w:cs="Calibri"/>
          <w:color w:val="000000"/>
          <w:sz w:val="24"/>
          <w:szCs w:val="24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IČO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Zapsané v obchodním rejstříku, vedeném                         , pod sp. zn. </w:t>
      </w:r>
      <w:r>
        <w:rPr>
          <w:rFonts w:eastAsia="Times New Roman" w:cs="Calibri"/>
          <w:sz w:val="24"/>
          <w:szCs w:val="24"/>
          <w:lang w:eastAsia="ar-SA"/>
        </w:rPr>
        <w:t xml:space="preserve">oddíl           , vlož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odávající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uzavírají spolu,</w:t>
      </w:r>
      <w:r>
        <w:rPr/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na základě nabídky prodávajícího podané v poptávkovém řízení na veřejnou zakázku malého rozsahu s názvem „Nákup osobních vozidel pro KÚPK 2021 (3. vyhlášení)“, tuto kupní smlouvu (dále jen „smlouva“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outo smlouvou se prodávající zavazuje k dodání 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sz w:val="24"/>
          <w:szCs w:val="24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Prodávající se zavazuje, že zboží bude dodáno minimálně v technické specifikaci a výbavě uvedené v jeho nabídce na veřejnou zakázku malého rozsahu s názvem „Nákup osobních vozidel pro KÚPK 2021 (3. </w:t>
      </w:r>
      <w:bookmarkStart w:id="0" w:name="_GoBack"/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vyhlášení</w:t>
      </w:r>
      <w:bookmarkEnd w:id="0"/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)“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echnická specifikace zboží je uvedena v příloze této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Zboží musí splňovat technickou výbavu dle ust. § 32 vyhlášky 341/2014 Sb., o schvalování technické způsobilosti a o technických podmínkách provozu vozidel na pozemních komunikacích, ve znění pozdějších předpis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za zboží dle čl. I. smlouvy činí ..........................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Dodání zbož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je povinen dodat zboží nejpozději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do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15. 12. 2021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O konkrétním termínu předání je prodávající povinen kupujícího písemně vyrozumět minimálně 5 pracovních dnů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ístem dodání je sídlo kupujícího Škroupova 1760/18, Jižní Předměstí, 301 00 Plzeň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 povinnou výbavou dle vyhlášky č. 341/2014 Sb., o schvalování technické způsobilosti a o technických podmínkách provozu vozidel na pozemních komunikací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přihlášení vozid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 a trvá .....................................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sz w:val="24"/>
          <w:szCs w:val="24"/>
          <w:lang w:eastAsia="ar-SA"/>
        </w:rPr>
        <w:t xml:space="preserve"> pracovních dnů</w:t>
      </w:r>
      <w:r>
        <w:rPr>
          <w:rFonts w:eastAsia="Times New Roman" w:cs="Calibri"/>
          <w:sz w:val="24"/>
          <w:szCs w:val="24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</w:t>
      </w:r>
      <w:r>
        <w:rPr>
          <w:rFonts w:eastAsia="Times New Roman" w:cs="Calibri"/>
          <w:sz w:val="24"/>
          <w:szCs w:val="24"/>
          <w:lang w:eastAsia="cs-CZ"/>
        </w:rPr>
        <w:t xml:space="preserve"> zaplacení kupní ceny zboží je prodávající povinen vystavit kupujícímu fakturu, která musí splňovat všechny náležitosti dle zvláštních právních předpisů. Na faktuře musí být uveden zveřejněný bankovní účet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platnost faktury bude minimálně 30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Smluvní pokut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ující má nárok na slevu z ceny zboží ve výši 0,05 % z celkové kupní ceny dle čl. II 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věrečná ujedná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mlouva je vyhotovena ve třech stejnopisech, z nichž dva obdrží kupující a jeden prodávající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  <w:tab w:val="left" w:pos="1106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</w:tabs>
        <w:suppressAutoHyphens w:val="true"/>
        <w:spacing w:lineRule="auto" w:line="276" w:before="0" w:after="0"/>
        <w:ind w:left="1092" w:hanging="525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  <w:gridCol w:w="561"/>
        <w:gridCol w:w="4155"/>
      </w:tblGrid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V ... dne 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V Plzni dne 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gr. Jiří Leščin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ředitel KÚPK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592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4</Words>
  <Characters>6042</Characters>
  <CharactersWithSpaces>7052</CharactersWithSpaces>
  <Paragraphs>1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2:00Z</dcterms:created>
  <dc:creator>Lucáková Helena</dc:creator>
  <dc:description/>
  <dc:language>en-US</dc:language>
  <cp:lastModifiedBy>Lucáková Helena</cp:lastModifiedBy>
  <dcterms:modified xsi:type="dcterms:W3CDTF">2021-09-0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