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3052"/>
        <w:gridCol w:w="2119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kup osobních vozidel pro KÚPK 2021 (3. vyhlášení)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SPECIFIKACE NABÍZENÝCH VOZIDEL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é vozid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vedení Kombi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ní objem zavazadlového prostoru měřený metodou VDA (po odečtení prostoru pro umístění rezervy) v dm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míst k sezen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or zážehov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ivo - bezolovnatý 95 oktanový benzín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v kW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lňující exhalační (emisní) normu dle aktuálně platné legislativ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mise CO2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stupňů manuální převodovky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otřeba motorového benzínu pro kombinovaný provoz (l/100 km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airbagů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ní mlhové světlomet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matické denní svíce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imatizace (M = mechanická, A = automatická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ubní počítač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trální zamykání s dálkovým ovládání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é stahování oken min. předních dveř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ádio originální z výroby a integrované v palubní des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F – bluetooth, handsfree jako jedna z funkcí integrovaného autorádia -vestavěné společně s rádie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zervní ko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íč na matice kol a příruční zvedák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lant výškově a podélně nastaviteln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škově nastavitelné sedadlo řidič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y ovládaná zpětná zrcátk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předu i vzadu gumové koberce pocházející z originálního příslušenství výrob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zadu parkovací senzory (S) nebo parkovací kamera (K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vinná výbav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 vozidle namontovaná kola dle ročního období v okamžiku dodá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i kola pro opačné obdob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sada disků zvlášť pro letní i zimní pneu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stáří dodávaných pneumatik v měsících v momentu převzet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šechny dodávané pneumatiky odpovídají hmotnostním a rychlostním specifikacím daného vozidla a pochází z prvovýrob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záruční doby v měsících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uvádí v nabídce údaje pravdivé a odpovídají skutečnosti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752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5DCEF-2308-4B79-A7E1-23D5DF54C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16</Words>
  <Characters>4225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8:00Z</dcterms:created>
  <dc:creator>Volín Richard</dc:creator>
  <dc:description/>
  <dc:language>en-US</dc:language>
  <cp:lastModifiedBy>Lucáková Helena</cp:lastModifiedBy>
  <dcterms:modified xsi:type="dcterms:W3CDTF">2021-08-3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