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VÝTAHY V DOMOVĚ MLÁDEŽE (2 KS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15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90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7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  <w:gridCol w:w="472"/>
        <w:gridCol w:w="604"/>
        <w:gridCol w:w="4583"/>
      </w:tblGrid>
      <w:tr>
        <w:trPr>
          <w:trHeight w:val="271" w:hRule="atLeast"/>
        </w:trPr>
        <w:tc>
          <w:tcPr>
            <w:tcW w:w="1014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4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4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6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4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 odstraňová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</w:tr>
      <w:tr>
        <w:trPr>
          <w:trHeight w:val="55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Montáž, opravy, revize a zkoušky zdvihacích zařízení“</w:t>
            </w:r>
          </w:p>
        </w:tc>
      </w:tr>
      <w:tr>
        <w:trPr>
          <w:trHeight w:val="275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8.3. Výzvy - Osvědčení dle zákona č. 360/1992 Sb.</w:t>
            </w:r>
          </w:p>
        </w:tc>
      </w:tr>
      <w:tr>
        <w:trPr>
          <w:trHeight w:val="927" w:hRule="atLeast"/>
        </w:trPr>
        <w:tc>
          <w:tcPr>
            <w:tcW w:w="556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cs-CZ" w:eastAsia="cs-CZ" w:bidi="ar-SA"/>
              </w:rPr>
              <w:t>autorizovaného technika, autorizovaného stavitele či autorizovaného inženýra pro obor pozemní stavby, který bude zajišťovat odborné vedení po celou dobu provádění stavby</w:t>
            </w:r>
          </w:p>
        </w:tc>
        <w:tc>
          <w:tcPr>
            <w:tcW w:w="45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697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doklad o oprávnění k montáži, opravám, revizím a zkouškám zdvihacích zařízení vč. revizí el. zařízení výtahů vydaný notifikačn</w:t>
            </w:r>
            <w:bookmarkStart w:id="0" w:name="_GoBack"/>
            <w:bookmarkEnd w:id="0"/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ím orgán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pět let dle požadavků ZD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alizace stavby obdobné charakteru – stavebních úprav či realizace nové stavby, kde byla součástí dodávka a montáž výtahu a to v minimální hodnotě 2 000 000,- Kč bez DPH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195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alizace stavby obdobné charakteru – stavebních úprav či realizace nové stavby, kde byla součástí dodávka a montáž výtahu a to v minimální hodnotě 2 000 000,- Kč bez DPH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tbl>
            <w:tblPr>
              <w:tblStyle w:val="Mkatabulky"/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4"/>
            </w:tblGrid>
            <w:tr>
              <w:trPr>
                <w:trHeight w:val="663" w:hRule="atLeast"/>
              </w:trPr>
              <w:tc>
                <w:tcPr>
                  <w:tcW w:w="992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ListParagraph"/>
                    <w:widowControl/>
                    <w:spacing w:before="120" w:after="120"/>
                    <w:ind w:left="0" w:hanging="0"/>
                    <w:contextualSpacing/>
                    <w:jc w:val="both"/>
                    <w:rPr>
                      <w:rFonts w:ascii="Calibri" w:hAnsi="Calibri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8"/>
                      <w:szCs w:val="28"/>
                      <w:lang w:val="cs-CZ" w:eastAsia="cs-CZ" w:bidi="ar-SA"/>
                    </w:rPr>
                    <w:t>Čestné prohlášení k odpovědnému veřejnému zadávání dle ZD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ind w:right="-284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Jako uchazeč o veřejnou zakázku čestně prohlašuji, ž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120" w:after="120"/>
                    <w:ind w:left="34" w:right="34" w:hanging="0"/>
                    <w:contextualSpacing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zajistím dodržování mezinárodních úmluv o lidských právech, sociálních či pracovních právech, zejména úmluv Mezinárodní organizace práce (ILO);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120" w:after="120"/>
                    <w:ind w:left="34" w:hanging="0"/>
                    <w:contextualSpacing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zajistím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dodržování předpisů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BOZP;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ind w:left="34" w:hanging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zajistím uspořádání exkurze před dokončením veřejné zakázky pro žáky/studenty</w:t>
                  </w: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SOU stavební Plzeň, Průmyslová škola stavební Plzeň,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kde budu v rámci podpory technického vzdělávání prezentovat </w:t>
                  </w: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tavební práce Koupelny Domova mládeže.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518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b86be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1057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786</Words>
  <Characters>4642</Characters>
  <CharactersWithSpaces>541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7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9-02T07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