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32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HYDROIZOLACE ZDI BUDOVY STŘEDNÍ ODBORNÉ ŠKOLY PLASY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145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42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bCs/>
              </w:rPr>
              <w:t>P21V0000057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</w:rPr>
                <w:t>https://ezak.cnpk.cz/contract_display_8892.html</w:t>
              </w:r>
            </w:hyperlink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Gymnázium a Střední odborná škola, Plas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Školní 280, Plasy, 331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7083853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Mgr. Markéta Lorenz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Mgr. Markéta Lorenz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rene.hartman@cnpk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rPr>
          <w:rFonts w:ascii="Calibri" w:hAnsi="Calibri" w:eastAsia="Times New Roman" w:cs="Calibri"/>
          <w:highlight w:val="red"/>
          <w:lang w:eastAsia="cs-CZ"/>
        </w:rPr>
      </w:pPr>
      <w:r>
        <w:rPr>
          <w:rFonts w:eastAsia="Times New Roman" w:cs="Calibri"/>
          <w:highlight w:val="red"/>
          <w:lang w:eastAsia="cs-CZ"/>
        </w:rPr>
      </w:r>
    </w:p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615"/>
        <w:gridCol w:w="364"/>
        <w:gridCol w:w="147"/>
        <w:gridCol w:w="993"/>
        <w:gridCol w:w="2481"/>
        <w:gridCol w:w="2480"/>
      </w:tblGrid>
      <w:tr>
        <w:trPr>
          <w:trHeight w:val="271" w:hRule="atLeast"/>
        </w:trPr>
        <w:tc>
          <w:tcPr>
            <w:tcW w:w="9923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82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0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10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0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- bude doložena kopie dokladů dle čl. 8.2 Výzvy </w:t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vádění staveb, jejich změn a odstraňování 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Autorizovaná osoba, která bude zajišťovat vedení stavby</w:t>
            </w:r>
          </w:p>
        </w:tc>
      </w:tr>
      <w:tr>
        <w:trPr>
          <w:trHeight w:val="465" w:hRule="atLeast"/>
        </w:trPr>
        <w:tc>
          <w:tcPr>
            <w:tcW w:w="345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6465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65" w:hRule="atLeast"/>
        </w:trPr>
        <w:tc>
          <w:tcPr>
            <w:tcW w:w="345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:</w:t>
            </w:r>
          </w:p>
        </w:tc>
        <w:tc>
          <w:tcPr>
            <w:tcW w:w="6465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697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>Seznam odborně způsobilých osob, které se na zakázce budou přímo podílet</w:t>
            </w:r>
          </w:p>
        </w:tc>
      </w:tr>
      <w:tr>
        <w:trPr>
          <w:trHeight w:val="317" w:hRule="atLeast"/>
        </w:trPr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126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7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vydané:</w:t>
            </w:r>
          </w:p>
        </w:tc>
        <w:tc>
          <w:tcPr>
            <w:tcW w:w="248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>Jméno a příjmení:</w:t>
            </w:r>
          </w:p>
        </w:tc>
        <w:tc>
          <w:tcPr>
            <w:tcW w:w="2126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lang w:eastAsia="x-none"/>
              </w:rPr>
            </w:pP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347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eastAsia="Batang" w:cs="Arial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vydané:</w:t>
            </w:r>
          </w:p>
        </w:tc>
        <w:tc>
          <w:tcPr>
            <w:tcW w:w="248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lang w:eastAsia="x-none"/>
              </w:rPr>
            </w:pP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126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7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vydané:</w:t>
            </w:r>
          </w:p>
        </w:tc>
        <w:tc>
          <w:tcPr>
            <w:tcW w:w="248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yto oprávněné osoby uvedené v seznamu se budou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 pracovně právním poměru k účastníku zadávacího řízení.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Případně uvést jiný vztah k dodavateli…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……………………….</w:t>
            </w:r>
            <w:r>
              <w:rPr>
                <w:rStyle w:val="FootnoteAnchor"/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>
          <w:trHeight w:val="453" w:hRule="atLeast"/>
        </w:trPr>
        <w:tc>
          <w:tcPr>
            <w:tcW w:w="992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referenčních zakázek na stavební práce poskytnutých za poslední 3 roky dle požadavků ZD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Referenční zakázka č. 1  (Zde bude uvedena stavba týkající se realizace stavebních úprav či realizace nové stavby (zahrnující mimo jiné hydroizolační práce a práce na zpevněných plochách) a to v minimální hodnotě 1 000 000,- Kč bez DPH)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595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5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5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595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33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95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41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8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Referenční zakázka č. 4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01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5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3" w:type="dxa"/>
            <w:gridSpan w:val="7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 xml:space="preserve">Tato osvědčení musí zahrnovat identifikaci zadavatele i zhotovitele (vč. názvu společnosti objednatele i dodavatele, IČO, sídla, kontaktní osoby objednatele), cenu, dobu a místo provádění stavebních prací) a 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usí z něj být zřejmé splnění požadavků Výzvy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992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k odpovědnému veřejnému zadávání dle ZD</w:t>
            </w:r>
          </w:p>
        </w:tc>
      </w:tr>
      <w:tr>
        <w:trPr>
          <w:trHeight w:val="1296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ind w:right="-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34" w:right="34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mezinárodních úmluv o lidských právech, sociálních či pracovních právech, zejména úmluv Mezinárodní organizace práce (ILO);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34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zajistím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ování předpisů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BOZP;</w:t>
            </w:r>
          </w:p>
        </w:tc>
      </w:tr>
      <w:tr>
        <w:trPr>
          <w:trHeight w:val="663" w:hRule="atLeast"/>
        </w:trPr>
        <w:tc>
          <w:tcPr>
            <w:tcW w:w="496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ind w:left="714" w:hanging="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496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120" w:after="120"/>
              <w:ind w:left="714" w:hanging="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uiPriority w:val="99"/>
    <w:rsid w:val="00f1438b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892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4</Pages>
  <Words>841</Words>
  <Characters>4966</Characters>
  <CharactersWithSpaces>5796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12:00Z</dcterms:created>
  <dc:creator>Jan Kronďák</dc:creator>
  <dc:description/>
  <dc:language>en-US</dc:language>
  <cp:lastModifiedBy>René Hartman</cp:lastModifiedBy>
  <cp:lastPrinted>2020-03-06T10:00:00Z</cp:lastPrinted>
  <dcterms:modified xsi:type="dcterms:W3CDTF">2021-08-30T07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