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6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Hydroizolace zdi budovy Střední odborné školy Plasy“ vyhlášené dne </w:t>
      </w:r>
      <w:del w:id="0" w:author="René Hartman" w:date="2021-08-30T09:25:00Z">
        <w:r>
          <w:rPr/>
          <w:delText>………..</w:delText>
        </w:r>
      </w:del>
      <w:ins w:id="1" w:author="René Hartman" w:date="2021-08-30T09:25:00Z">
        <w:r>
          <w:rPr/>
          <w:t>30. 8. 2021</w:t>
        </w:r>
      </w:ins>
      <w:del w:id="2" w:author="René Hartman" w:date="2021-08-30T09:25:00Z">
        <w:r>
          <w:rPr/>
          <w:delText xml:space="preserve"> </w:delText>
        </w:r>
      </w:del>
      <w:r>
        <w:rPr/>
        <w:t>. Veřejná zakázka byla zadána mimo režim zákona – zakázka malého rozsahu.</w:t>
      </w:r>
      <w:bookmarkStart w:id="0" w:name="_GoBack"/>
      <w:bookmarkEnd w:id="0"/>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nové vnější hydroizolace obvodové stěny, nové dešťové kanalizace a opravy vstupního schodiště. Dále je předmětem oprava zpevněných ploch před budovou škol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Nové vnější hydroizolace obvodové stěny, nové dešťové kanalizace a opravy vstupního schodiště. Dále je předmětem oprava zpevněných ploch před budovou škol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ČKAIT – 0201990; dokumentace s názvem „Hydroizolace zdi budovy Střední odborné školy Plasy“ byla zpracována v 03/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Školní 280, 331 01 Plasy. Stavební parcela č. 277/1, k.ú. Plas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95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slovy:</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na vyzvání před podpise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Vzhledem ke školní výuce objednatel upřednostňuje provádět hlučné práce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002007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c19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11696-3ADC-44D3-9868-F47D6D1F1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145</Words>
  <Characters>42161</Characters>
  <CharactersWithSpaces>4920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5:00Z</dcterms:created>
  <dc:creator>Nikola Ježabek</dc:creator>
  <dc:description/>
  <dc:language>en-US</dc:language>
  <cp:lastModifiedBy>René Hartman</cp:lastModifiedBy>
  <cp:lastPrinted>2021-07-16T13:28:00Z</cp:lastPrinted>
  <dcterms:modified xsi:type="dcterms:W3CDTF">2021-08-30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