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VENKOVNÍ TERASA A ZAHRADNÍ ALTÁN K POKOJŮM PRO DLOUHODOBĚ LEŽÍCÍ KLIENT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1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szCs w:val="15"/>
              </w:rPr>
              <w:t>283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-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5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Centrum sociálních služeb Tachov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Americká 242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3778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c. Lucie Báčová, DiS.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aděžda Mahd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VENKOVNÍ TERASA A ZAHRADNÍ ALTÁN K POKOJŮM PRO DLOUHODOBĚ LEŽÍCÍ KLIENT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1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szCs w:val="15"/>
              </w:rPr>
              <w:t>283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-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5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Centrum sociálních služeb Tachov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Americká 242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3778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c. Lucie Báčová, DiS.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aděžda Mahd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</w:t>
      </w: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95</Words>
  <Characters>3511</Characters>
  <CharactersWithSpaces>409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4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8-24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