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ČESTNÉ PROHLÁŠENÍ O ZPŮSOBILOSTI A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VENKOVNÍ TERASA A ZAHRADNÍ ALTÁN K POKOJŮM PRO DLOUHODOBĚ LEŽÍCÍ KLIENTY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112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szCs w:val="15"/>
              </w:rPr>
              <w:t>2832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21V0000044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-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8757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Centrum sociálních služeb Tachov, příspěvková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Americká 242, Tachov, 347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0037780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Bc. Lucie Báčová, DiS.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Naděžda Mahdal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147"/>
        <w:gridCol w:w="993"/>
        <w:gridCol w:w="2467"/>
        <w:gridCol w:w="2495"/>
      </w:tblGrid>
      <w:tr>
        <w:trPr>
          <w:trHeight w:val="271" w:hRule="atLeast"/>
        </w:trPr>
        <w:tc>
          <w:tcPr>
            <w:tcW w:w="9924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10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10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10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>
          <w:trHeight w:val="994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PROFESNÍ ZPŮSOBILOST - bude doložena kopie dokladů dle čl. 8.2 Výzvy </w:t>
            </w:r>
          </w:p>
        </w:tc>
      </w:tr>
      <w:tr>
        <w:trPr>
          <w:trHeight w:val="55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výpis z obchodního rejstříku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doklad o oprávnění k podnikání 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 obor činnosti: 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vádění staveb, jejich změn a odstraňování 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teří se budou osobně podílet na plnění zakázky - osoby disponujících oprávněním dle zákona č. 360/1992 Sb.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soba zajišťující funkci hlavního stavbyvedoucího - přílohou Profesní životopis dle požadavků ZD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2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technik, stavitel či autorizovaný inženýr pro obor pozemní stavby</w:t>
            </w:r>
          </w:p>
        </w:tc>
        <w:tc>
          <w:tcPr>
            <w:tcW w:w="34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24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dle zákona č. 360/1992 Sb.:</w:t>
            </w:r>
          </w:p>
        </w:tc>
        <w:tc>
          <w:tcPr>
            <w:tcW w:w="24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odpovědná za vedení stavby uvedená v čl. I návrhu smlouvy o dílo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2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eznam referenčních zakázek na stavební práce poskytnutých za posledních tři roky dle požadavků ZD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Referenční zakázka č. 1  - realizace stavebních úprav či realizace nové stavby v minimální hodnotě 900 000,- Kč bez DPH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..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Místo realizace: 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Objednatel a kontaktní osoba objednatele: 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33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b/>
                <w:b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2 </w:t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  <w:t xml:space="preserve"> -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realizace stavebních úprav či realizace nové stavby v minimální hodnotě 900 000,- Kč bez DPH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Stručný popis: 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4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5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Součástí doložení technické kvalifikace doloží účastník prosté kopie </w:t>
            </w: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ýše uvedených zakázek.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 xml:space="preserve">Tato osvědčení musí zahrnovat identifikaci zadavatele i zhotovitele (vč. názvu společnosti objednatele i dodavatele, IČO, sídla, kontaktní osoby objednatele), cenu, dobu a místo provádění stavebních prací) a </w:t>
            </w: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musí z něj být zřejmé splnění požadavků Výzvy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.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k odpovědnému veřejnému zadávání dle ZD</w:t>
            </w:r>
          </w:p>
        </w:tc>
      </w:tr>
      <w:tr>
        <w:trPr>
          <w:trHeight w:val="1296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ind w:right="-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34" w:right="34" w:hanging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 dodržování mezinárodních úmluv o lidských právech, sociálních či pracovních právech, zejména úmluv Mezinárodní organizace práce (ILO);</w:t>
            </w:r>
          </w:p>
        </w:tc>
      </w:tr>
      <w:tr>
        <w:trPr>
          <w:trHeight w:val="543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34" w:hanging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zajistím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ování předpisů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BOZP;</w:t>
            </w:r>
            <w:bookmarkStart w:id="0" w:name="_GoBack"/>
            <w:bookmarkEnd w:id="0"/>
          </w:p>
        </w:tc>
      </w:tr>
      <w:tr>
        <w:trPr>
          <w:trHeight w:val="663" w:hRule="atLeast"/>
        </w:trPr>
        <w:tc>
          <w:tcPr>
            <w:tcW w:w="49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ind w:left="714" w:hanging="0"/>
              <w:jc w:val="both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49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lineRule="auto" w:line="240" w:before="120" w:after="120"/>
              <w:ind w:left="714" w:hanging="0"/>
              <w:jc w:val="both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4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6f8e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uiPriority w:val="99"/>
    <w:rsid w:val="00f1438b"/>
    <w:rPr>
      <w:rFonts w:cs="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6f8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751</Words>
  <Characters>4435</Characters>
  <CharactersWithSpaces>5176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54:00Z</dcterms:created>
  <dc:creator>Jan Kronďák</dc:creator>
  <dc:description/>
  <dc:language>en-US</dc:language>
  <cp:lastModifiedBy>Tomáš Bek</cp:lastModifiedBy>
  <cp:lastPrinted>2020-03-06T10:00:00Z</cp:lastPrinted>
  <dcterms:modified xsi:type="dcterms:W3CDTF">2021-08-24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