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VENKOVNÍ TERASA A ZAHRADNÍ ALTÁN K POKOJŮM PRO DLOUHODOBĚ LEŽÍCÍ KLIENT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12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szCs w:val="15"/>
              </w:rPr>
              <w:t>2832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44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-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75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Centrum sociálních služeb Tachov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Americká 242, Tachov, 34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37780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c. Lucie Báčová, DiS.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Naděžda Mahdal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PLÁTCE NEVYPLŇUJE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PLÁTCE NEVYPLŇUJE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PLÁTCE NEVYPLŇUJ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ňuje pouze neplátce DPH</w:t>
            </w:r>
            <w:bookmarkStart w:id="0" w:name="_GoBack"/>
            <w:bookmarkEnd w:id="0"/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318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a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f2016"/>
    <w:rPr>
      <w:color w:val="0563C1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653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f2016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653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68</Words>
  <Characters>2762</Characters>
  <CharactersWithSpaces>322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31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8-24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