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5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P21V000005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55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3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5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A89F5-CB06-4C92-BDC9-4789002CF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51</Words>
  <Characters>2666</Characters>
  <CharactersWithSpaces>31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19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