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2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 - část 2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Dodávka IT vybavení a stavebnic pro Gymnázium Luďka Pika, Plzeň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Část 2 - Stavebnice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</w:t>
      </w:r>
      <w:bookmarkStart w:id="2" w:name="_Hlk79694299"/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robotických</w:t>
      </w:r>
      <w:bookmarkEnd w:id="2"/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stavebnic</w:t>
      </w:r>
      <w:r>
        <w:rPr>
          <w:rFonts w:eastAsia="Times New Roman" w:cs="Calibri" w:ascii="Calibri" w:hAnsi="Calibri"/>
          <w:b/>
          <w:kern w:val="2"/>
          <w:lang w:eastAsia="ar-SA" w:bidi="ar-SA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„Dodávka IT vybavení a stavebnic pro Gymnázium Luďka Pika, Plzeň“ Část 2 - Stavebnice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Požadavky zadavatele na dodávku konkrétních typů a druhů stavebnic vycházejí z důvodu potřeby školy udržet logickou návaznost a podpořit další rozvoj znalostí a dovedností v oblasti robotiky. Osvojení znalostí a práce s robotickými stavebnicemi je velmi dobrým nástrojem podporující kreativitu žáků a cílem zadavatele je rozšíření znalostí, dovedností žáků a jejich budoucího uplatnění na trhu práce.</w:t>
      </w:r>
    </w:p>
    <w:p>
      <w:pPr>
        <w:pStyle w:val="Normal"/>
        <w:suppressAutoHyphens w:val="true"/>
        <w:spacing w:before="240" w:after="0"/>
        <w:ind w:right="111" w:hanging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, které obsahuje Příloha č. 1.2 Výzvy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suppressAutoHyphens w:val="true"/>
        <w:spacing w:before="240" w:after="0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suppressAutoHyphens w:val="true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suppressAutoHyphens w:val="true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robotických stavebnic na podporu polytechnického vzdělávání, a to dle bližší specifikace zadavatele uvedené níže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2"/>
        <w:gridCol w:w="1266"/>
        <w:gridCol w:w="5093"/>
        <w:gridCol w:w="6440"/>
      </w:tblGrid>
      <w:tr>
        <w:trPr>
          <w:trHeight w:val="630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vebnice s příslušenstvím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O Mindstorms 45544 EV3 Základní soupr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ječk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3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tavebnice LEGO Mindstorms jsou určeny pro výuku studentů, kteří v předchozích letech prošli pilotní výukou FPe ZČÚ a </w:t>
            </w:r>
            <w:bookmarkStart w:id="3" w:name="_Hlk79693402"/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udou dále rozvíjet své znalosti a dovednosti v oblasti robotiky</w:t>
            </w:r>
            <w:bookmarkEnd w:id="3"/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.</w:t>
            </w:r>
          </w:p>
        </w:tc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šířené verze stavebn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560 LEGO® MINDSTORMS® Education EV3 Doplňková souprav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ozšíření stavebnice LEGO Mindstorms umožňuje získat pokročilejší znalosti a dovednosti studentů v práci s robotickou stavebnicí LEGO MindStorms.</w:t>
            </w:r>
          </w:p>
        </w:tc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Bot Robot Explorer K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mBot Robot Explorer K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í aplikace pro Androi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é programovací prostředí pro P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vebnice mBot slouží zájemcům z řad studentů k jedinečnému sestavování robotů a jejich programování. Určeny jsou do kroužku robotiky, který rozvíjí polytechnické vzdělání prací s různými druhy robotů a softwaru k jejich ovládání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nická stavebnice Arduino Starter Kit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Arduino Starter Kit</w:t>
            </w:r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83" w:hanging="0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vebnice Arduino nabízí propojení znalostí z fyziky, programování a robotiky. Určena je zájemcům z řad studentů do kroužku robotiky ke zvyšování úrovně znalostí a dovedností v technické oblasti a přispívá tak k budoucímu profesnímu zaměření studentů.</w:t>
            </w:r>
          </w:p>
        </w:tc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robce a obchodní název zboží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ind w:right="253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Dodání předmětu plnění (potřebného zařízení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Předání veškeré potřebné dokumentace k předmětu plnění v českém jazyce</w:t>
      </w:r>
    </w:p>
    <w:p>
      <w:pPr>
        <w:pStyle w:val="Normal"/>
        <w:suppressAutoHyphens w:val="true"/>
        <w:spacing w:lineRule="auto" w:line="276"/>
        <w:ind w:left="360" w:firstLine="349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Provedení praktického předvedení předmětu plnění a ukázka jeho funkčnosti v rámci předávacího a přejímacího řízení. Instruktáže se zúčastní pověření pracovní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uppressAutoHyphens w:val="true"/>
        <w:spacing w:lineRule="auto" w:line="276" w:before="240" w:after="0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Délka záruční doby minimálně 24 měsíců.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suppressAutoHyphens w:val="true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right="-428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>PODPIS DODAVATELE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podpis osoby oprávněné zastupovat dodavatele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color w:val="FF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suppressAutoHyphens w:val="true"/>
        <w:ind w:left="284" w:right="-428" w:hanging="0"/>
        <w:jc w:val="both"/>
        <w:rPr>
          <w:kern w:val="2"/>
          <w:lang w:eastAsia="hi-IN"/>
        </w:rPr>
      </w:pP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>DOPLNÍ DODAVAT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0895" cy="1048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a65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015c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015c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15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f015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00C4F-6F8B-4B7A-88DF-E8C4AED91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97</Words>
  <Characters>5294</Characters>
  <CharactersWithSpaces>6179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39:00Z</dcterms:created>
  <dc:creator>Stanislava Skočilová</dc:creator>
  <dc:description/>
  <dc:language>cs-CZ</dc:language>
  <cp:lastModifiedBy>Renata Janoušková</cp:lastModifiedBy>
  <dcterms:modified xsi:type="dcterms:W3CDTF">2021-08-14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