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PRÁVA O HODNOCENÍ NABÍDEK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ODPADU Z KN, A.S. ( 2.VYHLÁŠENÍ 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18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4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2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Luboš Čap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spacing w:before="36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Spacing"/>
        <w:spacing w:before="36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mětem veřejné zakázky je uzavření smlouvy na provádění veškerých činností souvisejících se sběrem, odvozem a likvidací směsného komunálního a nebezpečného odpadu včetně evidence odpadů a zpracování povinných hlášení, který vzniká v Klatovské nemocnici, a.s. po sjednanou dobu pln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řejná zakázka je rozdělena na 2 části: Část 1 – Nebezpečný odpad; Část 2 – Ostatní odpad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VĚŘENÉ OSOBY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adavatel pověřil dne 6. 8. 2021 otevíráním, formálním posouzením a hodnocením nabídek následující osoby: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Bc. Petra Matějková, administrátor CNPK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Richard Volín, právník CNPK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a odborným posouzením a hodnocením nabídek následující osoby: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áclav Jakl, vedoucí TO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Helena Kvapilová, TZP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g. Luboš Čapek, referent VŘ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Calibri"/>
          <w:b/>
          <w:sz w:val="24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lhůtě pro podání nabídek byly podány 2 elektronické nabíd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ást 1 – Nebezpečný odpad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6737"/>
        <w:gridCol w:w="2120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6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Puru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Národní 961/25, 110 00 Prah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6241440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cs-CZ" w:eastAsia="cs-CZ" w:bidi="ar-SA"/>
              </w:rPr>
              <w:t>5. 8. 2021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2"/>
                <w:lang w:val="cs-CZ" w:eastAsia="cs-CZ" w:bidi="ar-SA"/>
              </w:rPr>
              <w:t>12:16 hodin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Pošumavská odpadová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Dr. Sedláka 782, 339 01 Klatov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0451098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5. 8. 2021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4:22 hodin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Calibri"/>
          <w:b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Calibri"/>
          <w:b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ást 2 – Ostatní odpad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6737"/>
        <w:gridCol w:w="2120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6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Pošumavská odpadová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Dr. Sedláka 782, 339 01 Klatov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0451098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5. 8. 2021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4:22 hodin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highlight w:val="yellow"/>
          <w:lang w:eastAsia="cs-CZ"/>
        </w:rPr>
      </w:pPr>
      <w:r>
        <w:rPr>
          <w:rFonts w:eastAsia="Times New Roman" w:cs="Calibr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highlight w:val="yellow"/>
          <w:lang w:eastAsia="cs-CZ"/>
        </w:rPr>
      </w:pPr>
      <w:r>
        <w:rPr>
          <w:rFonts w:eastAsia="Times New Roman" w:cs="Calibri"/>
          <w:sz w:val="24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ŮBĚH JEDNÁ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byla stanovena do 6. 8. 2021 do 10:00 hodin. Po skončení této lhůty byly otevřeny elektronické nabídky pověřenými osobami – Bc. Petra Matějková a Mgr. Richard Volín. Dne 6. 8. 2021 zaslal administrátor v Části 1 žádost o objasnění nabídky dodavateli Purum s.r.o. Dodavatel měl doplnit položkové ceny za 1 rok a za 3 roky. Dne 9. 8. 2021 dodavatel Purum s.r.o. doručil objasnění, které pověřené osoby uznaly za dostačující. Po provedení hodnocení v obou částech VZ pověřené osoby zkontrolovaly splnění podmínek účasti vždy u dodavatele prvního v pořadí. Následně bylo dne 13. 8. 2021 zadavateli doporučeno rozhodnout o výběru vybraného dodavatele na obě části VZ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LOUČENÍ ÚČASTNÍ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Žádný účastník nebyl vyloučen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PIS ZPŮSOBU HODNOCENÍ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bídky byly hodnoceny podle </w:t>
      </w:r>
      <w:r>
        <w:rPr>
          <w:rFonts w:eastAsia="Times New Roman" w:cs="Calibri"/>
          <w:b/>
          <w:sz w:val="24"/>
          <w:szCs w:val="24"/>
          <w:lang w:eastAsia="cs-CZ"/>
        </w:rPr>
        <w:t>ekonomické výhodnosti</w:t>
      </w:r>
      <w:r>
        <w:rPr>
          <w:rFonts w:eastAsia="Times New Roman" w:cs="Calibri"/>
          <w:sz w:val="24"/>
          <w:szCs w:val="24"/>
          <w:lang w:eastAsia="cs-CZ"/>
        </w:rPr>
        <w:t>, a to podle součtu vah a bodového ohodnocení jednotlivých položek druhů odpadů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ást 1: Nebezpečný odpa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rganická rozpouštědla                   </w:t>
      </w:r>
      <w:r>
        <w:rPr>
          <w:b/>
          <w:bCs/>
          <w:sz w:val="22"/>
          <w:szCs w:val="22"/>
        </w:rPr>
        <w:t xml:space="preserve">váha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boratorní chemikálie                   </w:t>
      </w:r>
      <w:r>
        <w:rPr>
          <w:b/>
          <w:bCs/>
          <w:sz w:val="22"/>
          <w:szCs w:val="22"/>
        </w:rPr>
        <w:t xml:space="preserve">váha 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ekční odpad                                 </w:t>
      </w:r>
      <w:r>
        <w:rPr>
          <w:b/>
          <w:bCs/>
          <w:sz w:val="22"/>
          <w:szCs w:val="22"/>
        </w:rPr>
        <w:t xml:space="preserve">váha 8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bsorpční činidla                            </w:t>
      </w:r>
      <w:r>
        <w:rPr>
          <w:b/>
          <w:bCs/>
          <w:sz w:val="22"/>
          <w:szCs w:val="22"/>
        </w:rPr>
        <w:t xml:space="preserve">váha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použitelná léčiva                       </w:t>
      </w:r>
      <w:r>
        <w:rPr>
          <w:b/>
          <w:bCs/>
          <w:sz w:val="22"/>
          <w:szCs w:val="22"/>
        </w:rPr>
        <w:t xml:space="preserve">váha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iná nepoužitelná léčiva </w:t>
      </w:r>
      <w:r>
        <w:rPr>
          <w:b/>
          <w:bCs/>
          <w:sz w:val="22"/>
          <w:szCs w:val="22"/>
        </w:rPr>
        <w:t xml:space="preserve">není součástí hodnocení, poskytovatel se však musí zavázat tento odpad zlikvidova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ást 2: Ostatní odpa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pír                                               </w:t>
      </w:r>
      <w:r>
        <w:rPr>
          <w:b/>
          <w:bCs/>
          <w:sz w:val="22"/>
          <w:szCs w:val="22"/>
        </w:rPr>
        <w:t xml:space="preserve">váha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asty                                            </w:t>
      </w:r>
      <w:r>
        <w:rPr>
          <w:b/>
          <w:bCs/>
          <w:sz w:val="22"/>
          <w:szCs w:val="22"/>
        </w:rPr>
        <w:t xml:space="preserve">váha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lo                                               </w:t>
      </w:r>
      <w:r>
        <w:rPr>
          <w:b/>
          <w:bCs/>
          <w:sz w:val="22"/>
          <w:szCs w:val="22"/>
        </w:rPr>
        <w:t xml:space="preserve">váha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jemný odpad                         </w:t>
      </w:r>
      <w:r>
        <w:rPr>
          <w:b/>
          <w:bCs/>
          <w:sz w:val="22"/>
          <w:szCs w:val="22"/>
        </w:rPr>
        <w:t xml:space="preserve">váha 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pír (skartace)                         </w:t>
      </w:r>
      <w:r>
        <w:rPr>
          <w:b/>
          <w:bCs/>
          <w:sz w:val="22"/>
          <w:szCs w:val="22"/>
        </w:rPr>
        <w:t xml:space="preserve">váha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iologicky rozložitelný odpad </w:t>
      </w:r>
      <w:r>
        <w:rPr>
          <w:b/>
          <w:bCs/>
          <w:sz w:val="22"/>
          <w:szCs w:val="22"/>
        </w:rPr>
        <w:t xml:space="preserve">váha 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munální odpad                     </w:t>
      </w:r>
      <w:r>
        <w:rPr>
          <w:b/>
          <w:bCs/>
          <w:sz w:val="22"/>
          <w:szCs w:val="22"/>
        </w:rPr>
        <w:t xml:space="preserve">váha 40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/>
        <w:t xml:space="preserve">Kovový obal </w:t>
      </w:r>
      <w:r>
        <w:rPr>
          <w:b/>
          <w:bCs/>
        </w:rPr>
        <w:t>není součástí hodnocení, poskytovatel se však musí zavázat tento odpad zlikvidovat</w:t>
      </w:r>
    </w:p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</w:r>
    </w:p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é co dodavatelé předložili v nabídce doplněnou tabulku s položkovými cenami, provedl zadavatel hodnocení u každé položky podle následujícího vzorc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nižší nabídková cena v položc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x hodnota váhy = počet bodů v dané položc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á položková ce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lad: položka: Biologicky rozložitelný odpad, váha 3%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A – cena 15,-Kč bez DPH, dodavatel B – cena 17,-Kč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čet bodů u dodavatele A : (15/15) x 3 = 3 bod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čet bodů u dodavatele B : (15/17) x 3 = 2,64 bo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/>
        <w:t>Po stanovení bodů u každého řádku doplněné tabulky provedl zadavatel součet bodů u všech řádek za dané druhy odpadů, tím bude dosažena celková bodová hodnota konkrétní nabídky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/>
        <w:t>Poté co byl dosažen celkový počet bodů u všech nabídek, sestavil zadavatel konečné pořadí dodavatelů. K výběru a uzavření smlouvy bude doporučen dodavatel, který obdržel nejvyšší počet bodů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ÝSLEDEK HODNOCENÍ NABÍDEK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ást 1 – Nebezpečný odpad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3193"/>
        <w:gridCol w:w="4679"/>
        <w:gridCol w:w="984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čet bod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- Kč bez DPH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  <w:tr>
        <w:trPr>
          <w:trHeight w:val="2014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Puru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Národní 961/25, 110 00 Prah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62414402</w:t>
            </w:r>
          </w:p>
        </w:tc>
        <w:tc>
          <w:tcPr>
            <w:tcW w:w="467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rganická rozpouštědla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5): 11 Kč = 5 bodů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aboratorní chemikálie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6): 11 Kč = 6 bodů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fekční odpad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81): 6,68 Kč = 81 bodů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bsorpční činidla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3): 11 Kč = 3 bod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telná léčiva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2): 11 Kč = 2 bod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lkem: 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97 bodů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5+6+81+3+2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>
          <w:trHeight w:val="2014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Pošumavská odpadová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Dr. Sedláka 782, 339 01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04510984</w:t>
            </w:r>
          </w:p>
        </w:tc>
        <w:tc>
          <w:tcPr>
            <w:tcW w:w="467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rganická rozpouštědla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5): 12,50 Kč = 4,4 b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aboratorní chemikálie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6): 16,90 Kč = 3,9 b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fekční odpad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81): 6,93 Kč = 78 bodů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bsorpční činidla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3): 12,50 Kč = 2,64 b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telná léčiva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2): 16,90 Kč = 1,3 b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lkem: 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90,24 bodů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4,4+3,9+78+2,64+1,3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ást 2 – Ostatní odpad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3193"/>
        <w:gridCol w:w="4679"/>
        <w:gridCol w:w="984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čet bod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- Kč bez DPH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  <w:tr>
        <w:trPr>
          <w:trHeight w:val="2014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Pošumavská odpadová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Dr. Sedláka 782, 339 01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0451098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Hodnocení nebylo provedeno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apír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5): 1,70 Kč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lasty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10): 3,90 Kč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klo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2): 1,50 Kč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ný odpad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15): 3,10 Kč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apír (skartace)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5): 4 Kč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iologicky rozložitelný odpad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23): 0,96 Kč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unální odpad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áha 40): 2,25 Kč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V Části 2 nebylo hodnocení provedeno, protože byla podána jedna nabídk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ÝSLEDEK POSOUZENÍ SPLNĚNÍ PODMÍNEK ÚČASTI VYBRANÉHO DODAVATELE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ást 1 – Nebezpečný odpad</w:t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2545"/>
        <w:gridCol w:w="2542"/>
        <w:gridCol w:w="2543"/>
      </w:tblGrid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VYBRANÝ DODAVATEL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76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8"/>
                <w:szCs w:val="24"/>
                <w:lang w:val="cs-CZ" w:eastAsia="cs-CZ" w:bidi="ar-SA"/>
              </w:rPr>
              <w:t>Purum s.r.o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IČO: 62414402, se sídlem: Národní 961/25, 110 00 Praha 1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a byla doručena ve lhůtě</w:t>
            </w:r>
          </w:p>
        </w:tc>
        <w:tc>
          <w:tcPr>
            <w:tcW w:w="2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autentická, s datovou zprávou nebylo před otevřením manipulováno</w:t>
            </w:r>
          </w:p>
        </w:tc>
        <w:tc>
          <w:tcPr>
            <w:tcW w:w="2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úplná, splňuje požadavky zadávacích podmínek a zákona vč. prokázání kvalifikace</w:t>
            </w:r>
          </w:p>
        </w:tc>
        <w:tc>
          <w:tcPr>
            <w:tcW w:w="2543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ová cena není mimořádně nízká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, nen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ÁVĚR: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Dodavatel splnil podmínky účasti, jeho nabídka je úplná a odpovídá požadavkům zadavatele                      a zákona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SEZNAM DOKLADŮ, KTERÝMI VYBRANÝ DODAVATEL PROKAZOVAL KVALIFIKACI: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hlášení o kvalifikaci – 5.8.2021, Daniel Kraft, jednatel, základní způsobilost, profesní způsobilost, technická kvalifikac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obchodního rejstříku – 27.5.2021, kopi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veřejné části Živnostenského rejstříku – 27.5.2021, kopi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Certifikát ISO 9001:2015 – sběr, využití a odstraňování ostatních a nebezpečných odpadů, kopi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Certifikát ISO: 14001:2015 – sběr, využití a odstraňování ostatních a nebezpečných odpadů, kopi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Certifikát ISO 45001:2018 – sběr, využití a odstraňování ostatních a nebezpečných odpadů, kopie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ÚDAJE ROZHODNÉ PRO PROKÁZÁNÍ JEDNOTLIVÝCH KRITÉRIÍ PROFESNÍ ZPŮSOBILOSTI A TECHNICKÉ KVALIFIKACE: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hlášení o kvalifikaci – 5.8.2021, Daniel Kraft, jednatel, základní způsobilost, profesní způsobilost, technická kvalifikac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Profesní způsobilost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obchodního rejstříku – 27.5.2021, kopie, předmět podnikání „Silniční motorová doprava – nákladní provozovaná vozidly nebo jízdními soupravami“, „Výroba, obchod a služby neuvedené v přílohách 1 až 3 živnostenského zákona“ a dalš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veřejné části Živnostenského rejstříku – 27.5.2021, kopie, živnostenské oprávnění „Podnikání v oblasti nakládání s nebezpečnými odpady“, „Nakládání s odpady (vyjma nebezpečných)“, „Silniční motorová doprava“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Souhlasné rozhodnutí KÚPK s nakládáním a likvidováním nebezpečných odpadů - prohlášení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Technická kvalifikac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latný doklad o zavedení systému environmentálního řízení pro poskytování služeb v oblasti nakládání s odpady – systém environmentálního řízení a auditu Evropské unie (EMAS) nebo systém environmentálního managementu dle normy EN ISO 14001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- Certifikát ISO 9001:2015 – sběr, využití a odstraňování ostatních a nebezpečných odpadů, kopi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- Certifikát ISO: 14001:2015 – sběr, využití a odstraňování ostatních a nebezpečných odpadů, kopi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- Certifikát ISO 45001:2018 – sběr, využití a odstraňování ostatních a nebezpečných odpadů, kopi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ást 2 – Ostatní odpad</w:t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2545"/>
        <w:gridCol w:w="2542"/>
        <w:gridCol w:w="2543"/>
      </w:tblGrid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VYBRANÝ DODAVATEL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76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8"/>
                <w:szCs w:val="24"/>
                <w:lang w:val="cs-CZ" w:eastAsia="cs-CZ" w:bidi="ar-SA"/>
              </w:rPr>
              <w:t>Pošumavská odpadová, s.r.o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IČO: 04510984, se sídlem: Dr. Sedláka 782, 339 01 Klatovy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a byla doručena ve lhůtě</w:t>
            </w:r>
          </w:p>
        </w:tc>
        <w:tc>
          <w:tcPr>
            <w:tcW w:w="2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autentická, s datovou zprávou nebylo před otevřením manipulováno</w:t>
            </w:r>
          </w:p>
        </w:tc>
        <w:tc>
          <w:tcPr>
            <w:tcW w:w="2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úplná, splňuje požadavky zadávacích podmínek a zákona vč. prokázání kvalifikace</w:t>
            </w:r>
          </w:p>
        </w:tc>
        <w:tc>
          <w:tcPr>
            <w:tcW w:w="2543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ová cena není mimořádně nízká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, nen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ÁVĚR: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Dodavatel splnil podmínky účasti, jeho nabídka je úplná a odpovídá požadavkům zadavatele                      a zákona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SEZNAM DOKLADŮ, KTERÝMI VYBRANÝ DODAVATEL PROKAZOVAL KVALIFIKACI: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hlášení o kvalifikaci – 5.8.2021, Ing. Michael Skrbek, jednatel, základní způsobilost, profesní způsobilost, technická kvalifikac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obchodního rejstříku – 14.6.2021, kopi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veřejné části Živnostenského rejstříku – 11.5.2021, kopi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Osvědčení o odborné způsobilosti bezpečnostního poradce pro přepravu nebezpečných věcí – 19.7.2018, kopie, Václav Augustin, Ministerstvo dopravy ČR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Rozhodnutí KÚPK – 29.3.2018, kopie, souhlas k provozování zařízení ke sběru, výkupu a využívání odpadů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Rozhodnutí KÚPK – 19.10.2020, kopie, souhlas k provozování mobilního zařízení ke sběru a výkupu odpadů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ÚDAJE ROZHODNÉ PRO PROKÁZÁNÍ JEDNOTLIVÝCH KRITÉRIÍ PROFESNÍ ZPŮSOBILOSTI A TECHNICKÉ KVALIFIKACE: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hlášení o kvalifikaci – 5.8.2021, Ing. Michael Skrbek, jednatel, základní způsobilost, profesní způsobilost, technická kvalifikac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Profesní způsobilost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obchodního rejstříku – 14.6.2021, kopie, předmět podnikání „Silniční motorová doprava – nákladní provozovaná vozidly nebo jízdními soupravami“, „Výroba, obchod a služby neuvedené v přílohách 1 až 3 živnostenského zákona“ a dalš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Výpis z veřejné části Živnostenského rejstříku – 11.5.2021, kopie, živnostenské oprávnění „Podnikání v oblasti nakládání s nebezpečnými odpady“, „Nakládání s odpady (vyjma nebezpečných)“, „Silniční motorová doprava“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Osvědčení o odborné způsobilosti bezpečnostního poradce pro přepravu nebezpečných věcí – 19.7.2018, kopie, Václav Augustin, Ministerstvo dopravy Č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Rozhodnutí KÚPK – 29.3.2018, kopie, souhlas k provozování zařízení ke sběru, výkupu a využívání odpad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Rozhodnutí KÚPK – 19.10.2020, kopie, souhlas k provozování mobilního zařízení ke sběru a výkupu odpadů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Technická kvalifikac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latný doklad o zavedení systému environmentálního řízení pro poskytování služeb v oblasti nakládání s odpady – systém environmentálního řízení a auditu Evropské unie (EMAS) nebo systém environmentálního managementu dle normy EN ISO 14001 - prohlášení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PORUČ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Pověřené osoby doporučují zadavateli, aby rozhodl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V Části 1 - Nebezpečný odpad o výběru dodavatele </w:t>
      </w: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  <w:t>Purum s.r.o.</w:t>
      </w:r>
      <w:r>
        <w:rPr>
          <w:rFonts w:eastAsia="Times New Roman" w:cs="Calibri"/>
          <w:sz w:val="24"/>
          <w:szCs w:val="24"/>
          <w:lang w:eastAsia="cs-CZ"/>
        </w:rPr>
        <w:t>, IČO: 62414402, se sídlem Národní 961/25, 110 00 Praha 1, který při hodnocení obdržel nejvyšší počet bodů ze všech účastníků a jeho nabídka vyhověla požadavkům zadavatele, a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V Části 2 - Ostatní odpad o výběru dodavatele </w:t>
      </w: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  <w:t>Pošumavská odpadová, s.r.o.</w:t>
      </w:r>
      <w:r>
        <w:rPr>
          <w:rFonts w:eastAsia="Times New Roman" w:cs="Calibri"/>
          <w:sz w:val="24"/>
          <w:szCs w:val="24"/>
          <w:lang w:eastAsia="cs-CZ"/>
        </w:rPr>
        <w:t>, IČO: 04510984, se sídlem Dr. Sedláka 782, 339 01 Klatovy, jehož nabídka vyhověla požadavkům zadavatel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 Plzni 13. 8. 2021</w:t>
      </w:r>
    </w:p>
    <w:tbl>
      <w:tblPr>
        <w:tblStyle w:val="Mkatabulky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732"/>
        <w:gridCol w:w="2693"/>
        <w:gridCol w:w="1700"/>
        <w:gridCol w:w="2552"/>
      </w:tblGrid>
      <w:tr>
        <w:trPr/>
        <w:tc>
          <w:tcPr>
            <w:tcW w:w="52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69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Funkce, organizace</w:t>
            </w:r>
          </w:p>
        </w:tc>
        <w:tc>
          <w:tcPr>
            <w:tcW w:w="170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Datum podpisu</w:t>
            </w:r>
          </w:p>
        </w:tc>
        <w:tc>
          <w:tcPr>
            <w:tcW w:w="255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52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c. Petra Matějkov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dministrátor, Centrální nákup Plzeňského kraje, příspěvková organiza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3. 8. 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ávník, Centrální nákup Plzeňského kraje, příspěvková organiza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3. 8. 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doucí TO, Klatovská nemocnice, a.s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3. 8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elena Kvapil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TZP, Klatovská nemocnice, a.s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3. 8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ng. Luboš Čap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Referent VŘ, Klatovská nemocnice, a.s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3. 8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936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031862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f17d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a3a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cf17d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7</Pages>
  <Words>1810</Words>
  <Characters>10685</Characters>
  <CharactersWithSpaces>12471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7:00Z</dcterms:created>
  <dc:creator>Richard Volín</dc:creator>
  <dc:description/>
  <dc:language>en-US</dc:language>
  <cp:lastModifiedBy>Richard Volín</cp:lastModifiedBy>
  <dcterms:modified xsi:type="dcterms:W3CDTF">2021-08-13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