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Seznam případných poddodavatelů, s jejichž pomocí bude uchazeč plnit předmět zakázky – PROHLÁŠENÍ 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TERASA VÝCHODNÍHO KŘÍDLA ZÁMKU HRADIŠTĚ A ČÁSTI FASÁD VÝCHODNÍHO, SEVERNÍHO, ZÁPADNÍHO A JIŽNÍHO KŘÍDLA ZÁMKU HRADIŠTĚ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9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1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617.html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  <w:r>
              <w:rPr>
                <w:rStyle w:val="FootnoteAnchor"/>
                <w:rFonts w:cs="Calibri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RASA VÝCHODNÍHO KŘÍDLA ZÁMKU HRADIŠTĚ A ČÁSTI FASÁD VÝCHODNÍHO, SEVERNÍHO, ZÁPADNÍHO A JIŽNÍHO KŘÍDLA ZÁMKU HRADIŠTĚ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1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617.html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ako</w:t>
      </w:r>
      <w:r>
        <w:rPr>
          <w:bCs/>
          <w:lang w:eastAsia="cs-CZ"/>
        </w:rPr>
        <w:t xml:space="preserve"> </w:t>
      </w:r>
      <w:r>
        <w:rPr>
          <w:rFonts w:cs="Calibri"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 % celkové ceny zakázky bez DPH.</w:t>
      </w:r>
    </w:p>
    <w:p>
      <w:pPr>
        <w:pStyle w:val="Normal"/>
        <w:spacing w:lineRule="auto" w:line="240" w:before="120" w:after="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8-10T1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