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3"/>
        <w:gridCol w:w="1290"/>
        <w:gridCol w:w="856"/>
        <w:gridCol w:w="1288"/>
        <w:gridCol w:w="2015"/>
        <w:gridCol w:w="570"/>
        <w:gridCol w:w="718"/>
        <w:gridCol w:w="2098"/>
      </w:tblGrid>
      <w:tr>
        <w:trPr>
          <w:trHeight w:val="759" w:hRule="atLeast"/>
        </w:trPr>
        <w:tc>
          <w:tcPr>
            <w:tcW w:w="9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407" w:hRule="exact"/>
        </w:trPr>
        <w:tc>
          <w:tcPr>
            <w:tcW w:w="9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91" w:hRule="atLeast"/>
        </w:trPr>
        <w:tc>
          <w:tcPr>
            <w:tcW w:w="99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TERASA VÝCHODNÍHO KŘÍDLA ZÁMKU HRADIŠTĚ A ČÁSTI FASÁD VÝCHODNÍHO, SEVERNÍHO, ZÁPADNÍHO A JIŽNÍHO KŘÍDLA ZÁMKU HRADIŠTĚ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6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16/21/CN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3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1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61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jižního Plzeňska v Blovicí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1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radiště 1, Blovice, 33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7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1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Radka Křížková Červen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1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Radka Boč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1" w:hRule="atLeast"/>
        </w:trPr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5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91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91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91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1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1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1" w:hRule="exac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993"/>
        <w:gridCol w:w="1276"/>
        <w:gridCol w:w="3686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 Výzvy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nebo pro obor činnosti:</w:t>
            </w:r>
          </w:p>
          <w:p>
            <w:pPr>
              <w:pStyle w:val="ListParagraph"/>
              <w:widowControl/>
              <w:spacing w:before="0" w:after="120"/>
              <w:ind w:left="714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Zednictv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polečně s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Klempířství a oprava karoseri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 X 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highlight w:val="yellow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(pět)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919" w:hRule="atLeast"/>
        </w:trPr>
        <w:tc>
          <w:tcPr>
            <w:tcW w:w="9924" w:type="dxa"/>
            <w:gridSpan w:val="5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realizace stavebních úprav (udržovací práce, opravy) objektu památkově chráněného a to v minimální hodnotě 1.000.000,- Kč bez DPH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1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 předmětu díla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poštovní adresa, identifikační údaje z katastru nemovitostí)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Ústřední seznam kulturních památek MK ČR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jstříkové číslo ÚSKP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(od – do;  měsíc/rok)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Název organizace, IČO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Jméno a příjmení kontaktní osoby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Kontakt (Email, mobil)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92" w:hRule="atLeast"/>
        </w:trPr>
        <w:tc>
          <w:tcPr>
            <w:tcW w:w="9924" w:type="dxa"/>
            <w:gridSpan w:val="5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realizace oprav omítané fasády se štukovými prvky na objektu památkově chráněného nebo na objektu v památkové zóně či rezervaci a to v minimální hodnotě 400.000,- Kč bez DPH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45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 předmětu díla: 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poštovní adresa, identifikační údaje z katastru nemovitostí)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Ústřední seznam kulturních památek MK ČR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cs-CZ" w:eastAsia="cs-CZ" w:bidi="ar-SA"/>
              </w:rPr>
              <w:t>rejstříkové číslo ÚSKP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případě památková zóna či rezervace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cs-CZ" w:eastAsia="cs-CZ" w:bidi="ar-SA"/>
              </w:rPr>
              <w:t>název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Název organizace, IČO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Jméno a příjmení kontaktní osoby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Kontakt (Email, mobil)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92" w:hRule="atLeast"/>
        </w:trPr>
        <w:tc>
          <w:tcPr>
            <w:tcW w:w="9924" w:type="dxa"/>
            <w:gridSpan w:val="5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Referenční zakázka č. 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realizace oprav omítané fasády se štukovými prvky na objektu památkově chráněného nebo na objektu v památkové zóně či rezervaci a to v minimální hodnotě 400.000,- Kč bez DPH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7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 předmětu díla: 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poštovní adresa, identifikační údaje z katastru nemovitostí)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Ústřední seznam kulturních památek MK ČR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cs-CZ" w:eastAsia="cs-CZ" w:bidi="ar-SA"/>
              </w:rPr>
              <w:t>rejstříkové číslo ÚSKP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případě památková zóna či rezervace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cs-CZ" w:eastAsia="cs-CZ" w:bidi="ar-SA"/>
              </w:rPr>
              <w:t>název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Název organizace, IČO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Jméno a příjmení kontaktní osoby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Kontakt (Email, mobil)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</w:trPr>
        <w:tc>
          <w:tcPr>
            <w:tcW w:w="9924" w:type="dxa"/>
            <w:gridSpan w:val="5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Referenční zakázka č. 4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realizace klempířských prací provedených z olověného plechu na historické budově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805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 předmětu díla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specifikace materiálu, popis způsobu technologie provedení a rozsah klempířských prací, druh konstrukce, popis objektu)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poštovní adresa, identifikační údaje z katastru nemovitostí)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Název organizace, IČO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Jméno a příjmení kontaktní osoby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Kontakt (Email, mobil)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81" w:hRule="atLeast"/>
        </w:trPr>
        <w:tc>
          <w:tcPr>
            <w:tcW w:w="9924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f1438b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897da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1021</Words>
  <Characters>6028</Characters>
  <CharactersWithSpaces>703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8-10T1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