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TERASA VÝCHODNÍHO KŘÍDLA ZÁMKU HRADIŠTĚ A ČÁSTI FASÁD VÝCHODNÍHO, SEVERNÍHO, ZÁPADNÍHO A JIŽNÍHO KŘÍDLA ZÁMKU HRADIŠTĚ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96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816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1V000003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617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uzeum jižního Plzeňska v Blovicích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Hradiště 1, Blovice, 336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571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hDr. Radka Křížková Červen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Radka Bočan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bookmarkStart w:id="0" w:name="_GoBack"/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:</w:t>
            </w:r>
          </w:p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-</w:t>
              <w:tab/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6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Celkový počet stran nabídky</w:t>
            </w:r>
          </w:p>
          <w:p>
            <w:pPr>
              <w:pStyle w:val="Normal"/>
              <w:widowControl/>
              <w:spacing w:lineRule="auto" w:line="259" w:before="120" w:after="16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(pouze pokud se předkládá v listinné podobě)</w:t>
            </w:r>
          </w:p>
        </w:tc>
        <w:tc>
          <w:tcPr>
            <w:tcW w:w="66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120" w:after="16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Výzva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508</Words>
  <Characters>2999</Characters>
  <CharactersWithSpaces>350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0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1-08-09T11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