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KOUPELNY V DOMOVĚ MLÁDEŽE, BORSKÁ 55, PLZEŇ - 1. ETAPA, 2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49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12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9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81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orská 2718/55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KOUPELNY V DOMOVĚ MLÁDEŽE, BORSKÁ 55, PLZEŇ - 1. ETAPA, 2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49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12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9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81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orská 2718/55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596</Words>
  <Characters>3522</Characters>
  <CharactersWithSpaces>411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9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8-06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