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UPELNY V DOMOVĚ MLÁDEŽE, BORSKÁ 55, PLZEŇ - 1. ETAPA,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9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81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72"/>
        <w:gridCol w:w="604"/>
        <w:gridCol w:w="4583"/>
      </w:tblGrid>
      <w:tr>
        <w:trPr>
          <w:trHeight w:val="271" w:hRule="atLeast"/>
        </w:trPr>
        <w:tc>
          <w:tcPr>
            <w:tcW w:w="1014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 nebo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>Vodoinstalatérství, topenářství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8.3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55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cs-CZ" w:eastAsia="cs-CZ" w:bidi="ar-SA"/>
              </w:rPr>
              <w:t>autorizovaného technika, autorizovaného stavitele či autorizovaného inženýra pro obor pozemní stavby, který bude zajišťovat odborné vedení po celou dobu provádění stavby</w:t>
            </w:r>
          </w:p>
        </w:tc>
        <w:tc>
          <w:tcPr>
            <w:tcW w:w="4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cs-CZ" w:eastAsia="cs-CZ" w:bidi="ar-SA"/>
              </w:rPr>
              <w:t>nebo</w:t>
            </w:r>
          </w:p>
        </w:tc>
      </w:tr>
      <w:tr>
        <w:trPr>
          <w:trHeight w:val="927" w:hRule="atLeast"/>
        </w:trPr>
        <w:tc>
          <w:tcPr>
            <w:tcW w:w="55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cs-CZ" w:eastAsia="cs-CZ" w:bidi="ar-SA"/>
              </w:rPr>
              <w:t>autorizovaný technik pro obor technika prostředí staveb, specializace zdravotní technika, event. autorizovaný inženýr pro obor technika prostředí staveb, specializace technická zařízení</w:t>
            </w:r>
          </w:p>
        </w:tc>
        <w:tc>
          <w:tcPr>
            <w:tcW w:w="4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18"/>
                <w:szCs w:val="20"/>
                <w:lang w:val="cs-CZ" w:eastAsia="cs-CZ" w:bidi="ar-SA"/>
              </w:rPr>
              <w:t xml:space="preserve">Referenční zakázka č. 1 - </w:t>
            </w: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>realizace stavebních úprav či realizace nové stavby a to v minimální hodnotě 1 800 000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1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cs-CZ" w:eastAsia="cs-CZ" w:bidi="ar-SA"/>
              </w:rPr>
              <w:t xml:space="preserve">Referenční zakázka č. 2 - </w:t>
            </w: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>se realizace stavby obdobné charakteru – Vodo instalatérské práce a to v minimální hodnotě 1 000 000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tbl>
            <w:tblPr>
              <w:tblStyle w:val="Mkatabulky"/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4"/>
            </w:tblGrid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/>
                    <w:spacing w:before="120" w:after="120"/>
                    <w:ind w:left="0" w:hanging="0"/>
                    <w:contextualSpacing/>
                    <w:jc w:val="both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8"/>
                      <w:szCs w:val="28"/>
                      <w:lang w:val="cs-CZ" w:eastAsia="cs-CZ" w:bidi="ar-SA"/>
                    </w:rPr>
                    <w:t>Čestné prohlášení k odpovědnému veřejnému zadávání dle ZD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right="-284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Jako uchazeč o veřejnou zakázku čestně prohlašuji, ž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righ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mezinárodních úmluv o lidských právech, sociálních či pracovních právech, zejména úmluv Mezinárodní organizace práce (ILO);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zajistím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dodržování předpisů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BOZP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left="34" w:hanging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zajistím uspořádání exkurze před dokončením veřejné zakázky pro žáky/studenty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OU stavební Plzeň, Průmyslová škola stavební Plzeň,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kde budu v rámci podpory technického vzdělávání prezentovat 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avební práce Koupelny Domova mládež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1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1057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80</Words>
  <Characters>4603</Characters>
  <CharactersWithSpaces>537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8-06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