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UPELNY V DOMOVĚ MLÁDEŽE, BORSKÁ 55, PLZEŇ - 1. ETAPA,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9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81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8-0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