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původu zbož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………………….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/DIČ…………………………………………………...……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 ……………….….………………………..………………………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ý/jednající …………………………………….………….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dodavatel předmětu plnění veřejné zakázky malého rozsahu s názv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>Dodávka aktivních prvků pro Krajský úřad Plzeňského kraje a regionální komunikační infrastrukturu Plzeňského kraje CamelNET</w:t>
      </w:r>
      <w:r>
        <w:rPr>
          <w:rFonts w:cs="Arial" w:ascii="Arial" w:hAnsi="Arial"/>
          <w:b/>
          <w:sz w:val="24"/>
          <w:szCs w:val="24"/>
        </w:rPr>
        <w:t>“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mt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čestně prohlašuje, že veškeré dodávané hardware i software je zboží nové, nepoužité a určené výrobcem pro český trh, a dále že veškeré SW licence nejsou zatíženy právy třetích osob a jsou bez jakýchkoliv právních vad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V ….…………..…  dne …………... 2021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azítko a podpis oprávněné osob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jméno, příjmení, funkc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5" y="0"/>
              <wp:lineTo x="-5" y="20971"/>
              <wp:lineTo x="21273" y="20971"/>
              <wp:lineTo x="21273" y="0"/>
              <wp:lineTo x="-5" y="0"/>
            </wp:wrapPolygon>
          </wp:wrapTight>
          <wp:docPr id="1" name="Obrázek 1" descr="p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VZMR </w:t>
    </w:r>
    <w:r>
      <w:rPr>
        <w:rFonts w:cs="Arial" w:ascii="Arial" w:hAnsi="Arial"/>
        <w:b/>
        <w:i/>
        <w:sz w:val="20"/>
        <w:szCs w:val="20"/>
      </w:rPr>
      <w:t>„Dodávka aktivních prvků pro Krajský úřad Plzeňského kraje a regionální komunikační infrastrukturu Plzeňského kraje CamelNET“</w:t>
    </w:r>
  </w:p>
  <w:p>
    <w:pPr>
      <w:pStyle w:val="Header"/>
      <w:spacing w:lineRule="auto" w:line="240" w:before="0" w:after="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  <w:lang w:val="cs-CZ"/>
      </w:rPr>
      <w:t>Příloha č. 5 výzvy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7de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3d7de8"/>
    <w:rPr>
      <w:rFonts w:ascii="Calibri" w:hAnsi="Calibri" w:eastAsia="Calibri" w:cs="Times New Roman"/>
      <w:lang w:val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7de8"/>
    <w:rPr>
      <w:rFonts w:ascii="Calibri" w:hAnsi="Calibri" w:eastAsia="Calibri" w:cs="Times New Roman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d7de8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3d7de8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2</Words>
  <Characters>779</Characters>
  <CharactersWithSpaces>910</CharactersWithSpaces>
  <Paragraphs>1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4:07:00Z</dcterms:created>
  <dc:creator>Kolářová Vladimíra</dc:creator>
  <dc:description/>
  <dc:language>en-US</dc:language>
  <cp:lastModifiedBy>Kolářová Vladimíra</cp:lastModifiedBy>
  <dcterms:modified xsi:type="dcterms:W3CDTF">2021-08-02T14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