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2 Výzvy: Technická specifikace</w:t>
      </w:r>
      <w:bookmarkEnd w:id="0"/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7473"/>
      </w:tblGrid>
      <w:tr>
        <w:trPr/>
        <w:tc>
          <w:tcPr>
            <w:tcW w:w="273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4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ICT vybavení a jazykové laboratoře pro Gymnázium a SOŠ, Rokycany, v rámci projektu Vzdělávání 4.0 v Plzeňském kraji</w:t>
            </w:r>
          </w:p>
        </w:tc>
      </w:tr>
      <w:tr>
        <w:trPr/>
        <w:tc>
          <w:tcPr>
            <w:tcW w:w="273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74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ymnázium a Střední odborná škola, Rokycany, Mládežníků 111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ládežníků 1115, 33701 Rokycany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8380296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NDr. Pavel Vlach, Ph.D., ředitel</w:t>
            </w:r>
          </w:p>
        </w:tc>
      </w:tr>
      <w:tr>
        <w:trPr/>
        <w:tc>
          <w:tcPr>
            <w:tcW w:w="273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747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73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74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je zařazena do III. skupiny dle Směrnice RPK a výběrové řízení je zadáváno formou otevřené výzvy dle Obecných pravidel OP VVV. Zakázka je dělená na 2 části.</w:t>
            </w:r>
          </w:p>
        </w:tc>
      </w:tr>
      <w:tr>
        <w:trPr/>
        <w:tc>
          <w:tcPr>
            <w:tcW w:w="273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7473" w:type="dxa"/>
            <w:tcBorders>
              <w:top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projektu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ání 4.0 v Plzeňském kra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Registrační číslo projektu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.02.3.68/0.0/0.0/19_078/0019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95"/>
        <w:gridCol w:w="7510"/>
      </w:tblGrid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em uvedená specifikace a technické parametry představují minimální požadavky zadavatele, dodavatel nesmí nabídnout parametry horší. Dodavatel je oprávněn nabízet plnění, které bude jednoznačně a bez pochybností lepší, výhodnější pro zadavatele, přičemž však stále musí splňovat min. požadavky. Zadavatel připouští i jiná kvalitativně a technicky obdobná řešení za podmínky, že nesmí dojít ke zhoršení požadovaných parametrů. Nesplnění min. parametrů bude chápáno jako nesplnění požadavků zadavatele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Dodavatel vyplní v tabulce všechny relevantní položky o nabízeném plnění (konkrétní parametry, obchodní název a typ výrobku, výrobce) tak, aby je zadavatel byl schopen kvalifikovaně posoudit a porovnat s jinými nabídkami.  Současně dodavatel doloží k nabízenému plnění produktové listy dokládající splnění požadovaných parametrů dodávaného zboží a fotografie produktů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kud dodavatel nabídne u nějakého zboží záruku delší než požadovanou, doplní údaj o délce záruky do této Přílohy (k parametrům)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Dodavatel vyplní údaje u části, na kterou podává nabídku (ostatní tabulky dalších částí může vymazat).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 je oprávněn požadovat upřesnění a doplnění technické specifikace, kterou zpracoval dodavatel. V případě pochybností si může zadavatel ověřit údaje jiným způsobem, například ze strany externích odborníků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davatel nesmí v níže uvedené tabulce měnit, slučovat, přidávat nebo vypouštět položky jednotlivých parametrů. 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Požadavky na dodávky konkrétních verzí operačních systémů a plně kompatibilních SW se stávajícími OS a SW, vycházejí z důvodů potřeby organizace na udržení logické koherence její stávající infrastruktury, z nároků na kvalitu HW a SW vybavení, které je používáno v každodenním provozu a nutnosti kompatibility nově pořizovaného HW vybavení a SW se stávajícími programy.  </w:t>
      </w:r>
    </w:p>
    <w:p>
      <w:pPr>
        <w:pStyle w:val="Normal"/>
        <w:shd w:val="clear" w:color="auto" w:fill="FFFFFF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32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 požadavku na výkon procesoru stanovený minimální bodovou hodnotou v benchmarku (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</w:rPr>
        <w:t>http://www.cpubenchmark.net)</w:t>
      </w:r>
      <w:r>
        <w:rPr>
          <w:rFonts w:eastAsia="Times New Roman" w:cs="Arial" w:ascii="Arial" w:hAnsi="Arial"/>
          <w:sz w:val="20"/>
          <w:szCs w:val="20"/>
        </w:rPr>
        <w:t xml:space="preserve"> zadavatel účastníkům pro lepší orientaci poskytuje tabulku s bodovými hodnotami procesorů platnými ke dni odeslání Výzvy k podání nabídek – viz Příloha č. 5 – Benchmark CPU. Podle těchto tabulek bude zadavatel kontrolovat splnění požadovaných hodno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ČÁST 1 - ICT vybav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4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18"/>
        <w:gridCol w:w="1551"/>
        <w:gridCol w:w="851"/>
        <w:gridCol w:w="7088"/>
        <w:gridCol w:w="2410"/>
        <w:gridCol w:w="1276"/>
        <w:gridCol w:w="1131"/>
        <w:gridCol w:w="13"/>
      </w:tblGrid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VÝROBKU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ompletovaná 3D tiská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ový povrch: </w:t>
              <w:tab/>
              <w:t>Magnetická podložka s vyměnitelnými tiskovými plá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4" w:hanging="2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y:</w:t>
              <w:tab/>
              <w:t>min.: 3 termistors + SuperPINDA, senzory otáček ventilátorů, IR senzor filamen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ý prostor:</w:t>
              <w:tab/>
              <w:t xml:space="preserve">             min. 11,025 cm3 (25 x 21 x 21 cm) (X×Y×Z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1" w:hanging="21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materiály: min. – PLA, ABS, PET, HIPS, Flex PP, Ninjaflex, Laywood, Laybrick, Nylon, Bamboofill, Bronzefill, ASA, T-Glase, filamenty s uhlíkovým vláknem, polykarbonát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ej: </w:t>
              <w:tab/>
              <w:tab/>
              <w:t>Integrované L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medium:</w:t>
              <w:tab/>
              <w:t>SD k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:</w:t>
              <w:tab/>
              <w:tab/>
              <w:t>min. Automatická kalibrace, Mesh Bed Leve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uder: </w:t>
              <w:tab/>
              <w:tab/>
              <w:t>Přímé podávání filament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1" w:hanging="21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trysky:</w:t>
              <w:tab/>
              <w:tab/>
              <w:t>min. 0.4mm, podpora dalších průměrů. Tryska jednoduše vyměniteln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rstvy:</w:t>
              <w:tab/>
              <w:tab/>
              <w:t>od 0.0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odložka:</w:t>
              <w:tab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á nabídková cena za 1 ks 3D tiskárny nesmí přesáhnout 26990,- 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ice 3D tiskárny m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ový povrch: </w:t>
              <w:tab/>
              <w:t>Magnetická podložka s vyměnitelnými tiskovými plá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y:</w:t>
              <w:tab/>
              <w:tab/>
              <w:t>min.: 3 termistory, senzory otáček ventiláto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ý prostor:</w:t>
              <w:tab/>
              <w:t xml:space="preserve">             min. 18×18×1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materiály: min. PLA, PETG, ASA, ABS, F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ej: </w:t>
              <w:tab/>
              <w:tab/>
              <w:t>min 2.8″ 65k barevná obrazovka se zobrazením náhl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:</w:t>
              <w:tab/>
              <w:tab/>
              <w:t>min. Automatická kalibrace, Mesh Bed Level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ojení: </w:t>
              <w:tab/>
              <w:tab/>
              <w:t>Ethernet RJ45 port a volitelný ESP Wi-Fi mod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uder: </w:t>
              <w:tab/>
              <w:tab/>
              <w:t>Bowden systém s 3:1 převod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trysky:</w:t>
              <w:tab/>
              <w:tab/>
              <w:t>min. 0.4 mm, podpora dalších průmě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á nabídková cena za 1 ks 3D tiskárny mini nesmí přesáhnout 10500,- 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2" w:hanging="1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ks černá  </w:t>
              <w:tab/>
              <w:t>1kg PLA filamentu balení od stejného výrobce, jako je 3D tiskárna, PM 1,7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ks bílá  </w:t>
              <w:tab/>
              <w:t>1kg PLA filamentu balení od stejného výrobce, jako je 3D tiskárna, PM 1,7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modrá</w:t>
              <w:tab/>
              <w:t>1kg PLA filamentu balení od stejného výrobce, jako je 3D tiskárna, PM 1,7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šedá</w:t>
              <w:tab/>
              <w:t>1kg PLA filamentu balení od stejného výrobce, jako je 3D tiskárna, PM 1,7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 zlatá</w:t>
              <w:tab/>
              <w:t>1kg PLA filamentu balení od stejného výrobce, jako je 3D tiskárna, PM 1,7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á nabídková cena za 1kg nesmí přesáhnout 599,-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 SW program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 licenc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: </w:t>
              <w:tab/>
              <w:t>vázaná, na školní P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cencí:</w:t>
              <w:tab/>
              <w:t>30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ání předplatného:</w:t>
              <w:tab/>
              <w:t>min. na 3 ro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8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grafických programů:</w:t>
              <w:tab/>
              <w:t>min. 16 různých, celosvětově používaných programů pro úpravu fotek, videa, 3D modelingu, zvuku, Filmových efektů, návrh her a aplikací pro mobilní zařízení, vektorová grafika, návrhy webů, animace 2D postav v reálném čase, vytvoření a úprava PDF soubor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e:</w:t>
              <w:tab/>
              <w:tab/>
              <w:t>po dobu předplatného vždy aktuální verze program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á nabídková cena za balík SW pro 30 PC na 3 roky nesmí přesáhnout 90000,- Kč vč. DP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 (grafická pracovní stan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6" w:hanging="1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:</w:t>
              <w:tab/>
              <w:t>Mid Tower / Tower, min. 2 USB 3.0 v přední části, min. 1x 120mm fan, robustní plechování, váha min. 5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6" w:hanging="1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:</w:t>
              <w:tab/>
              <w:t>výroba PC dle certifikace ISO 9001 a ISO 14001, PC učené pro použití v oblasti DTP/CAD systémů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4" w:hanging="14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B2A29"/>
                <w:sz w:val="20"/>
                <w:szCs w:val="20"/>
              </w:rPr>
              <w:t>Procesor:</w:t>
              <w:tab/>
              <w:t xml:space="preserve">CPU s minimálním benchmarkem v hodnotě 17700 bodů </w:t>
            </w:r>
            <w:hyperlink r:id="rId3">
              <w:r>
                <w:rPr>
                  <w:rStyle w:val="Internetovodkaz"/>
                  <w:rFonts w:cs="Arial" w:ascii="Arial" w:hAnsi="Arial"/>
                  <w:sz w:val="20"/>
                  <w:szCs w:val="20"/>
                </w:rPr>
                <w:t>https://www.cpubenchmark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 RAM:</w:t>
              <w:tab/>
              <w:tab/>
              <w:t>min. 16 GB DDR4 min. 3200M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a:</w:t>
              <w:tab/>
              <w:t>pozice pro 4x DDR4 (podpora XMP profilu), GbE LAN, min. 2x M.2 konektor, konektor TPM, konektor pro sériový port, min. 7 USB v zadní části, výstup min. HDMI, D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:</w:t>
              <w:tab/>
              <w:t>SSD NVMe M2, min. 500 GB, rychlost čtení min. 2100 MB/s, rychlost zápisu min. 1950 MB/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CAD/CAM grafická karta:</w:t>
              <w:tab/>
              <w:t>min. 2 GB GDDR5, šířka paměťové sběrnice: min. 128 bit, počet jader: min. 512 CUDA, výstupy: min. 3x miniDP, vč. 2x adaptér mini DP na D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: </w:t>
              <w:tab/>
              <w:t>min 400W, 120mm ventilátor, aktivní korekce výkonu, min. 80Plus Bronze (účinnos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  <w:tab/>
              <w:t>Microsoft Windows 10 Pro, 64bit nebo vyšš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:</w:t>
              <w:tab/>
              <w:t>Nízká hlučnost, nízkoprofilová, odolná proti polití tekutinou, životnost testována na min 8 mil. stisknutí (netýká se klávesy Num Loc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:</w:t>
              <w:tab/>
              <w:t>Optická myš, min. 1000 DPI, ergonometrické provedení, vhodná pro obě ruce, technologie pro výrazné snížení (min. 80% oproti běžné hlasitosti) hlasitosti při kliknut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:</w:t>
              <w:tab/>
              <w:t>min. 36 měsíců OnSite NB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:</w:t>
              <w:tab/>
              <w:t>Zapojení PC v učebně (kabeláž připravena), nastavení zapojení do školní sítě, instalace grafického softwar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2" w:hanging="27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á nabídková cena za 1 ks PC nesmí přesáhnout 23800,- 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říčka:</w:t>
              <w:tab/>
              <w:tab/>
              <w:tab/>
              <w:t>min. 27´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anelu:</w:t>
              <w:tab/>
              <w:tab/>
              <w:tab/>
              <w:t>IPS / P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odezvy:</w:t>
              <w:tab/>
              <w:tab/>
              <w:tab/>
              <w:t>max. 2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ovací frekvence:</w:t>
              <w:tab/>
              <w:tab/>
              <w:t>min. 75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ava:</w:t>
              <w:tab/>
              <w:tab/>
              <w:tab/>
              <w:t>Reproduktory, součástí kabel DP-DP min. 1,5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y:</w:t>
              <w:tab/>
              <w:tab/>
              <w:tab/>
              <w:t>min. 1x DP, 1x HDMI, 2x USB, Audio J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:</w:t>
              <w:tab/>
              <w:tab/>
              <w:tab/>
              <w:tab/>
              <w:t>36 měsí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možná nabídková cena za 1 ks PC nesmí přesáhnout 4824,- 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ČÁST 2 – Jazyková laborato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49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18"/>
        <w:gridCol w:w="1552"/>
        <w:gridCol w:w="850"/>
        <w:gridCol w:w="7087"/>
        <w:gridCol w:w="2410"/>
        <w:gridCol w:w="1277"/>
        <w:gridCol w:w="1130"/>
        <w:gridCol w:w="13"/>
      </w:tblGrid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VATELEM POŽADOVANÉ MINIMÁLNÍ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NÍ PARA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A TYP VÝROBKU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laborat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W se společným řízením pro organizaci aktivit v laboratoři. Monitoring jednotlivých stanic, propojování připojených audio signálů a přepínání signálů pro video, klávesnice i myš. Organizace třídy, zasedací pořádek. Režimy  prezentace, monitoring a podpora studentů při cvičení, práce až v 5 skupinách. Ovládání lokálního CD/DVD přehrávače v PC. Přepínač obrazu, klávesnic a myší pro PC stanice: sdílení a monitoring videa, vypnutí signálu studentských monitorů. Jazykové varianty S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laborat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ádací SW se společným řízením pro mediální aktivity s obrázky, audio, video a textovými soubory. Samostatná práce a individuální záznam studentů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lech, sledování, otevřený záznam, simultánní záznam, nahrávka s porovnáním s originálem, přehrávání správné výslovnosti textu, automatické rozpoznávání výslovnosti, neomezené písemné odpovědi, dotazníky, výběr z možností, doplňovačka, určování správného pořadí u vět, slov i písmen</w:t>
            </w:r>
            <w:r>
              <w:rPr>
                <w:rFonts w:cs="Arial" w:ascii="Arial" w:hAnsi="Arial"/>
                <w:sz w:val="20"/>
                <w:szCs w:val="20"/>
              </w:rPr>
              <w:t>. Adresné posílání textových zpráv. Databáze učebních materiálů, organizovaná dle vyučujícího a tříd. Třídění materiálů do učebních lekcí. Databáze pro zasedací pořádek. Jazykové varianty S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laborat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SW se společným řízením pro přepínání interkomu, náhodné párování a konference studentů, přednastavené párování a konference studentů a monitoring zvukových spojení studentů učit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laborat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ěsíců udržení dostupnosti oprav dodaného software, aby tento zůstal plně funkční i přes úpravy a doplnění operačních systémů, software i doplňků třetích s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á laborat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ý náhlavní set sluchátek s mikrofonem, aktivní systém potlačení okolních ruchů, provedení  z pružného materiálu odolnému hrubému za</w:t>
            </w:r>
            <w:bookmarkStart w:id="1" w:name="_GoBack"/>
            <w:bookmarkEnd w:id="1"/>
            <w:r>
              <w:rPr>
                <w:rFonts w:cs="Arial" w:ascii="Arial" w:hAnsi="Arial"/>
                <w:sz w:val="20"/>
                <w:szCs w:val="20"/>
              </w:rPr>
              <w:t>cházení, uzavřená stereofonní sluchátka, kondenzátorový mikrofon, polstrovaný a nastavitelný náhlavní most, Min. parametry: Sluchátka: freq. rozsah 120 Hz - 12 kHz, Mikrofon: freq. rozsah 120 Hz - 12 kHz, konektory: 1x 3,5mm stereo jack -  mikrofon, 1x 3,5mm stereo jack -  sluchátka, kabel min. 1,3 m, váha max. 0,5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top pro uči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 min. 180W zdrojem s účinnosti až 92%, výkon CPU min. 9200 bodu dle nezávislého testu cpubenchmark.net, operační paměť 8GB DDR4, pevný M.2 SSD disk s kapacitou 256GB, DVD-RW optická mechanika, Gbit síťová karta, Wifi standardu 802.11ac (2x2), Bluetooth, čtečka pam. karet, min. 2x DisplayPort a 1x HDMI, USB Type-C, USB 3.1, USB 2.0, klávesnici a myš, operační systém s podporu AD (domény), servisní služba u zákazníka s odezvou do následujícího pracovního dne od nahlášení servisní udál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řísluše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drátová myš se 3 tlačítky a rolovacím kolečkem, USB, optický sním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řísluše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portový Hi-speed USB 2.0 Hub, 6x USB portů typu A, 1x USB port typu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o uči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 viditelnou uhlopříčkou min. 60,45cm (23,8"), matný, antireflexní, LED podsvícení, rozlišení 1920x1080, pozorovací úhel 178° vodorovně, 178° svisle, jas 250 cd/m2, kontrastní poměr 1000:1 statický, doba odezvy 5ms, video vstupy VGA, HDMI, DisplayPort, náklon -5 až +22°, kloubové otáčení 90° (Pivot), výškově nastavitelný stojan až 100mm, dva integrované reproduktory s výkonem 2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y hot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(HDMI male) - (DVI-D male),1m, FHD 108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y hot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active, </w:t>
              <w:br/>
              <w:t xml:space="preserve">max rozlišení 4K*2K@60Hz, </w:t>
              <w:br/>
              <w:t>ultraflexible, DP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m  (M/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kam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kamera pro videohovory v rozlišení FHD 1080p s podporovanými klienty přes USB, záznam videa FHD 1080p, čtyřstupňový zoom při 1080p, komprese videa H.264, 90° zorné pole, vestavěné duální stereofonní mikrofony s automatickým potlačením šumu, automatická korekce obrazu při špatném osvětlení, univerzální klip s možností připevnění ke stativu, pro přichycení k notebookům, monitorům L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top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case s min. 180W zdrojem, výkon CPU min. 6600 bodu dle nezávislého testu cpubenchmark.net, operační paměť 4GB DDR4, SSD disk s kapacitou 256GB, DVD-RW optická mechanika, Gbit síťová karta, min. 1x video výstup VGA a 1x DisplayPort, USB 3.1 Gen1, USB 2.0, M.2 PCIe x1-2230, klávesnici a myš stejného výrobce, podstavec pro SFF, operační systém s podporu AD (domény), servisní služba u zákazníka s odezvou do následujícího pracovního dne od nahlášení servisní událos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ující servisní služba na 3 roky - oprava u zákazníka s odezvou do následujícího pracovního dne od nahlášení servisní udál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říslušen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karta, vstup pro mikrofon 1x 3,5mm konektor, 4pólový výstup pro sluchátka s mikrofonem 1 x 3,5mm, stereo výstup, kompatibilita s USB 2.0 /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 viditelnou uhlopříčkou 54,6 cm (21,5"), panel matný, antireflexní, LED podsvícení, rozlišení 1920 x 1080, pozorovací úhel 178° vodorovně, 178° svisle, jas 250cd/m2, kontrastní poměr 3000:1 statický, 10 000 000:1 dynamický, doba odezvy 5ms, video vstupy VGA, DisplayPort, HD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y hot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active, </w:t>
              <w:br/>
              <w:t xml:space="preserve">max rozlišení 4K*2K@60Hz, </w:t>
              <w:br/>
              <w:t>ultraflexible, DP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m  (M/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jazykové učeb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.......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............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21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>jméno, příjmení, funkce, označení dodavatele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DOPLNÍ DODAVATEL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232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f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a4f41"/>
    <w:rPr/>
  </w:style>
  <w:style w:type="character" w:styleId="Annotationreference">
    <w:name w:val="annotation reference"/>
    <w:basedOn w:val="DefaultParagraphFont"/>
    <w:uiPriority w:val="99"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</w:rPr>
  </w:style>
  <w:style w:type="character" w:styleId="Internetovodkaz" w:customStyle="1">
    <w:name w:val="Internetový odkaz"/>
    <w:basedOn w:val="DefaultParagraphFont"/>
    <w:qFormat/>
    <w:rsid w:val="009303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3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pubenchmark.net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D7A52-160E-443A-B282-C7E1F3644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2086</Words>
  <Characters>12308</Characters>
  <CharactersWithSpaces>14366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7:00Z</dcterms:created>
  <dc:creator>laborator</dc:creator>
  <dc:description/>
  <dc:language>en-US</dc:language>
  <cp:lastModifiedBy>Lucie Bouzková</cp:lastModifiedBy>
  <cp:lastPrinted>2018-01-25T11:38:00Z</cp:lastPrinted>
  <dcterms:modified xsi:type="dcterms:W3CDTF">2021-08-05T10:0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