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2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4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77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highlight w:val="red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5954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  <w:bookmarkStart w:id="0" w:name="_GoBack"/>
            <w:bookmarkEnd w:id="0"/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klad o oprávnění k podnikání podle zvláštních právních předpisů v rozsahu odpovídajícím předmětu veřejné zakázky, zejména doklad prokazující příslušné živnostenské oprávnění či jiné oprávnění pro předmět činnosti dle Přílohy č. 1 zák. č. 455/1991 Sb. (živnostenský zákon)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krývačství, tesařstv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a zároveň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empířství a oprava karoseri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a zároveň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NEBO dle Přílohy č. 2 zák. č. 455/1991 Sb. (živnostenský zákon)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rovádění staveb, jejich změn a odstraňová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na zakázce budou přímo podílet a osoba, která bude zajišťovat vedení stavby.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, která bude zajišťovat vedení stavby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(zde bude uvedena zakázka, která se týká realizace rekonstrukce šikmých střech či realizace nové šikmé střechy a to v minimální hodnotě 1 000 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961"/>
      </w:tblGrid>
      <w:tr>
        <w:trPr>
          <w:trHeight w:val="66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7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835</Words>
  <Characters>4928</Characters>
  <CharactersWithSpaces>575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7-23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