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6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2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4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773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39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7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49</Words>
  <Characters>2654</Characters>
  <CharactersWithSpaces>30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7-23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