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 PRO PROVEDENÍ STAVBY - REKONSTRUKCE INTERIÉRŮ BUDOVY SADY 5. KVĚTNA 42, BEZBARIÉROVÉ ÚPRAVY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78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 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>
                <w:rFonts w:eastAsia="Times New Roman" w:cs="Calibri"/>
                <w:lang w:eastAsia="cs-CZ"/>
              </w:rPr>
              <w:t xml:space="preserve">-------   </w:t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kteří se budou na zakázce podílet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dodržuje pracovně právní předpisy, a to i v případě uvedených poddodavatelů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</w:rPr>
        <w:t>:</w:t>
      </w:r>
      <w:bookmarkStart w:id="0" w:name="_GoBack"/>
      <w:bookmarkEnd w:id="0"/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 PRO PROVEDENÍ STAVBY - REKONSTRUKCE INTERIÉRŮ BUDOVY SADY 5. KVĚTNA 42, BEZBARIÉROVÉ ÚPRAVY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78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 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>
                <w:rFonts w:eastAsia="Times New Roman" w:cs="Calibri"/>
                <w:lang w:eastAsia="cs-CZ"/>
              </w:rPr>
              <w:t xml:space="preserve">-------   </w:t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 oprávněný zástupce účastníka poptávkového řízení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 a dodržuje pracovně právní předpisy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</w:t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80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780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3</Words>
  <Characters>3443</Characters>
  <CharactersWithSpaces>40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6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7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