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 PRO PROVEDENÍ STAVBY - REKONSTRUKCE INTERIÉRŮ BUDOVY SADY 5. 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VĚTNA 42, BEZBARIÉROVÉ ÚPRAVY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78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 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>
                <w:rFonts w:eastAsia="Times New Roman" w:cs="Calibri"/>
                <w:lang w:eastAsia="cs-CZ"/>
              </w:rPr>
              <w:t xml:space="preserve">-------  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DNOTÍCÍ KRITÉRIUM  A – VÁHA 7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kompletní předmět plnění VZ uvedená rovněž v návrhu smlouvy v čl. 4 odst. 4.1 písm. c)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HODNOTÍCÍ KRITÉRIUM B – VÁHA 30 % -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kušenost osob zapojených do realizačního tý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pracování projektové dokumentace ve stupni pro provedení stavby pro obdobné zařízení, tj. objektu občanské vybavenosti nebo objektu využívaného veřejností s min. třemi nadzemními podlažími, kde byly projektovány úpravy pro zajištění bezbariérovosti (vč. vstupu do objektu a sociálních zařízení - součástí projektové dokumentace musí být návrh bezbariérového přístupu i do vyšších pater objektu.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adavatel pro hodnocení tohoto kritéria v této souvislosti požaduje 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ředložení seznamu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ýznamných projektů dle požadavků Výzvy a 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ředložení osvědčení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objednatele o řádném poskytnutí a 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dokončení</w:t>
            </w: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prací, ve kterém budou uvedeny informace: PD byla zpracována ve stupni pro provedení stavby; stručný předmět plnění a místo, kde má být, nebo je, stavba umístěna; kontakt na objednatele, u kterého lze referenci ověřit kvalitu díla (jméno, adresa, tel. číslo, email).</w:t>
            </w:r>
          </w:p>
          <w:p>
            <w:pPr>
              <w:pStyle w:val="Normal"/>
              <w:widowControl/>
              <w:spacing w:lineRule="auto" w:line="240" w:before="0" w:after="120"/>
              <w:ind w:right="1" w:hanging="0"/>
              <w:jc w:val="both"/>
              <w:rPr>
                <w:i/>
                <w:i/>
              </w:rPr>
            </w:pPr>
            <w:r>
              <w:rPr>
                <w:rFonts w:eastAsia="Times New Roman" w:cs="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Zadavatel upozorňuje, že bude hodnotit výhradně ty projekty, které budou uvedeny v příslušné tabulce a jejichž řádnost bude potvrzena osvědčením objednatele.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Může být uvedeno max. 5 projektů.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(Datum dokončení PD nesmí být starší 6 let ke dni podání nabídek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Hodnota projekčních prací není rozhodující, rozpočtová hodnota samotné realizace stavebního díla na základě zpracované PD musí být min. 5 mil. Kč bez DPH).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EDÍLNOU SOUČÁSTÍ K HODNOCENÍ KRITÉRIA B je doložení OSVĚDČENÍ objednatelů zakázek, které budou uvedeny v tomto seznamu referenčních zakázek (v Příloze č. 1 Výzvy), a to vč. PROHLÁŠENÍ, ZDA BYLY PROJEKTOVÉ PRÁCE KOMPLETNÍ A POSOUZENÍ JEJICH KVALITY OBJEDNATELEM.</w:t>
            </w:r>
          </w:p>
          <w:p>
            <w:pPr>
              <w:pStyle w:val="Normal"/>
              <w:widowControl/>
              <w:spacing w:lineRule="auto" w:line="240" w:before="0" w:after="120"/>
              <w:ind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Nelze využít totožný projekt pro splnění kvalifikace a současně jako referenční zakázku pro hodnotící kritérium B! V případě, že by Osvědčení objednatele v požadované formě scházelo, nebude referenční zakázka pro hodnocení uznána. (Možno doložit samostatně jako přílohu, musí však obsahovat všechny požadované informace - jinak nebude pro hodnocení uznáno). 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3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4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0"/>
              <w:gridCol w:w="354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5)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Cena 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projektových prací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ozpočtová cena stavebního díla</w:t>
                  </w:r>
                </w:p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:</w:t>
                  </w:r>
                </w:p>
              </w:tc>
              <w:tc>
                <w:tcPr>
                  <w:tcW w:w="708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08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svědčení Objednatele:</w:t>
      </w:r>
      <w:r>
        <w:rPr/>
        <w:t xml:space="preserve"> </w:t>
      </w:r>
      <w:r>
        <w:rPr>
          <w:i/>
        </w:rPr>
        <w:t>účastník poptávkového řízení tento formulář nakopíruje podle počtu předložených referenčních zakázek k hodnocení kritéria 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663"/>
        <w:gridCol w:w="1664"/>
        <w:gridCol w:w="1665"/>
        <w:gridCol w:w="1665"/>
      </w:tblGrid>
      <w:tr>
        <w:trPr>
          <w:trHeight w:val="828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 (existuje-li):</w:t>
            </w:r>
          </w:p>
        </w:tc>
      </w:tr>
      <w:tr>
        <w:trPr>
          <w:trHeight w:val="84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zice u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l. číslo:</w:t>
            </w:r>
          </w:p>
        </w:tc>
      </w:tr>
      <w:tr>
        <w:trPr>
          <w:trHeight w:val="82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ísto umístění stavby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sná 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atastrální území:</w:t>
            </w:r>
          </w:p>
        </w:tc>
      </w:tr>
      <w:tr>
        <w:trPr>
          <w:trHeight w:val="849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Termín dokončení PD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t>Nesmí být starší 6 let ke dni podání nabídky</w:t>
            </w:r>
          </w:p>
        </w:tc>
      </w:tr>
      <w:tr>
        <w:trPr>
          <w:trHeight w:val="84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tupeň zpracované PD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t xml:space="preserve">Pro splnění hodnotícího kritéria B je požadován stupeň pro provedení stavby </w:t>
            </w:r>
          </w:p>
        </w:tc>
      </w:tr>
      <w:tr>
        <w:trPr>
          <w:trHeight w:val="540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Prohlášení objednatele, k obdržené projektové dokumentaci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rojektová dokumentace byla kompletní a zpracovaná v smluveném termínu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rojektová dokumentace byla zpracována v požadované kvalitě a rozsahu.</w:t>
            </w:r>
          </w:p>
        </w:tc>
      </w:tr>
      <w:tr>
        <w:trPr>
          <w:trHeight w:val="54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Style w:val="FootnoteAnchor"/>
                <w:rFonts w:eastAsia="Times New Roman" w:cs=""/>
                <w:color w:val="2E74B5" w:themeColor="accent1" w:themeShade="bf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vertAlign w:val="superscript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  <w:r>
              <w:rPr>
                <w:rFonts w:eastAsia="Times New Roman" w:cs=""/>
                <w:color w:val="2E74B5" w:themeColor="accent1" w:themeShade="bf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alší nepovinné informac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pis (razítko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dnatele</w:t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2E74B5" w:themeColor="accent1" w:themeShade="bf"/>
        </w:rPr>
        <w:t xml:space="preserve"> </w:t>
      </w:r>
      <w:r>
        <w:rPr>
          <w:color w:val="2E74B5" w:themeColor="accent1" w:themeShade="bf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1185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99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b737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11852"/>
    <w:pPr>
      <w:spacing w:lineRule="auto" w:line="276" w:before="0" w:after="20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99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80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4793C-8B6C-48A4-A9DE-F7B7687B4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6</Words>
  <Characters>5877</Characters>
  <CharactersWithSpaces>686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4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7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