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4818"/>
      </w:tblGrid>
      <w:tr>
        <w:trPr/>
        <w:tc>
          <w:tcPr>
            <w:tcW w:w="8754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KRYCÍ LIST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Pronájem 2 ks multifunkčních zařízení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Typ veřejné zakáz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eřejná zakázka malého rozsahu na dodávk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URL zakázky v E-ZAK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Calibri" w:cs="" w:cstheme="minorBidi"/>
                  <w:kern w:val="0"/>
                  <w:sz w:val="22"/>
                  <w:szCs w:val="22"/>
                  <w:lang w:val="cs-CZ" w:eastAsia="en-US" w:bidi="ar-SA"/>
                </w:rPr>
                <w:t>https://ezak.cnpk.cz/vz00008776</w:t>
              </w:r>
            </w:hyperlink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(veřejný zadavatel)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Odstavecseseznamem2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lzeňský kraj</w:t>
            </w:r>
          </w:p>
          <w:p>
            <w:pPr>
              <w:pStyle w:val="Odstavecseseznamem2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e sídlem: Škroupova 18, 306 13 Plzeň</w:t>
            </w:r>
          </w:p>
          <w:p>
            <w:pPr>
              <w:pStyle w:val="Odstavecseseznamem2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ČO: 70890366</w:t>
            </w:r>
          </w:p>
        </w:tc>
      </w:tr>
      <w:tr>
        <w:trPr/>
        <w:tc>
          <w:tcPr>
            <w:tcW w:w="8754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DENTIFIKAČNÍ ÚDAJE ÚČASTNÍKA VÝBĚROVÉHO ŘÍZ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Obchodní firma/název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Plátce DPH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=VYPLNÍ  DODAVATEL=    ano/n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Oprávněná osoba jednat jménem či za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Kontaktní osoba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mail:                                             Mobil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odpis osoby oprávněné jednat jménem či za účastníka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= vyplní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Datum a razítko a podpis účastníka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= vyplní dodavatel=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7"/>
        <w:gridCol w:w="3117"/>
      </w:tblGrid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  <w:t xml:space="preserve">Nabídková cena v Kč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  <w:t>Cena bez DPH / 4 ro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za předpokládaný počet výstupů (tisk, kopírování)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ČB a BARVA na 2 ks multifunkčních</w:t>
            </w:r>
            <w:bookmarkStart w:id="0" w:name="_GoBack"/>
            <w:bookmarkEnd w:id="0"/>
            <w:r>
              <w:rPr>
                <w:rFonts w:cs="Calibri" w:cstheme="minorHAnsi"/>
              </w:rPr>
              <w:t xml:space="preserve"> zařízení za 4 roky (tj. 768.000 černobílých stran A4 a 240.000 barevných stran A4)</w:t>
            </w:r>
          </w:p>
          <w:p>
            <w:pPr>
              <w:pStyle w:val="NoSpacing"/>
              <w:widowControl w:val="false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= vyplní dodavatel=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ájemné za pronájem 2 ks multifunkčních zařízení za 4 rok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= vyplní dodavatel=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prava a instalace zařízení + základní zaškolení obsluhy / 2ks multifunkčních zařízení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= vyplní dodavatel=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LKEM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= vyplní dodavatel=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7"/>
        <w:gridCol w:w="3117"/>
      </w:tblGrid>
      <w:tr>
        <w:trPr>
          <w:trHeight w:val="1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Jednotkové ceny</w:t>
            </w:r>
          </w:p>
          <w:p>
            <w:pPr>
              <w:pStyle w:val="NoSpacing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v Kč bez DPH</w:t>
            </w:r>
          </w:p>
          <w:p>
            <w:pPr>
              <w:pStyle w:val="NoSpacing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1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za tisk, kopírování 1 A4 str. černobíle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= vyplní dodavatel=</w:t>
            </w:r>
          </w:p>
        </w:tc>
      </w:tr>
      <w:tr>
        <w:trPr>
          <w:trHeight w:val="1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za tisk, kopírování 1 A4 str. barevně</w:t>
            </w:r>
          </w:p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  <w:color w:val="FF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= vyplní dodavatel=</w:t>
            </w:r>
          </w:p>
        </w:tc>
      </w:tr>
      <w:tr>
        <w:trPr>
          <w:trHeight w:val="1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ájemné za pronájem 1 zařízení / 1 měsíc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= vyplní dodavatel=</w:t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02683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VZMR „Pronájem 2 ks  multifunkčních zařízení“</w:t>
    </w:r>
  </w:p>
  <w:p>
    <w:pPr>
      <w:pStyle w:val="Header"/>
      <w:jc w:val="right"/>
      <w:rPr>
        <w:i/>
        <w:i/>
      </w:rPr>
    </w:pPr>
    <w:r>
      <w:rPr>
        <w:i/>
      </w:rPr>
      <w:t>Příloha č. 5 výzvy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5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b056b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64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e641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a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a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a9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2a97"/>
    <w:rPr>
      <w:rFonts w:ascii="Tahoma" w:hAnsi="Tahoma" w:cs="Tahoma"/>
      <w:sz w:val="16"/>
      <w:szCs w:val="16"/>
    </w:rPr>
  </w:style>
  <w:style w:type="character" w:styleId="InternetLink">
    <w:name w:val="Hyperlink"/>
    <w:rsid w:val="0037093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056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f382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6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e6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a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a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2a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2" w:customStyle="1">
    <w:name w:val="Odstavec se seznamem2"/>
    <w:basedOn w:val="Normal"/>
    <w:qFormat/>
    <w:rsid w:val="00370932"/>
    <w:pPr>
      <w:spacing w:lineRule="auto" w:line="240" w:beforeAutospacing="1" w:afterAutospacing="1"/>
      <w:ind w:left="720" w:hanging="0"/>
      <w:contextualSpacing/>
      <w:jc w:val="both"/>
    </w:pPr>
    <w:rPr>
      <w:rFonts w:ascii="Arial" w:hAnsi="Arial" w:eastAsia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35f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877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52180A-7293-4D8D-BB18-6A7A1F68FE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224</Words>
  <Characters>1323</Characters>
  <CharactersWithSpaces>154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37:00Z</dcterms:created>
  <dc:creator>Kodýtková Zdeňka</dc:creator>
  <dc:description/>
  <dc:language>en-US</dc:language>
  <cp:lastModifiedBy>Kolářová Vladimíra</cp:lastModifiedBy>
  <cp:lastPrinted>2012-11-01T12:34:00Z</cp:lastPrinted>
  <dcterms:modified xsi:type="dcterms:W3CDTF">2021-07-27T1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