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Nabídková cena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 xml:space="preserve">Pronájem 2 ks multifunkčních zařízení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sz w:val="22"/>
            <w:szCs w:val="22"/>
          </w:rPr>
          <w:t>https://ezak.cnpk.cz/vz0000877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ředpokládaný počet výstupů (tisk, kopírování) multifunkčního zařízení – 1 ks zařízení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-67" w:tblpY="1"/>
        <w:tblW w:w="13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77"/>
        <w:gridCol w:w="1843"/>
        <w:gridCol w:w="2409"/>
        <w:gridCol w:w="1984"/>
        <w:gridCol w:w="1843"/>
        <w:gridCol w:w="2551"/>
      </w:tblGrid>
      <w:tr>
        <w:trPr>
          <w:trHeight w:val="1507" w:hRule="atLeast"/>
        </w:trPr>
        <w:tc>
          <w:tcPr>
            <w:tcW w:w="1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Jednotková cen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 1 stránku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ROK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4 ROKY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 za 4 rok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ks zaříz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černobí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8.000 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1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3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96.000 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384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5</w:t>
            </w:r>
          </w:p>
        </w:tc>
      </w:tr>
      <w:tr>
        <w:trPr>
          <w:trHeight w:val="829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barevn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2.500 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2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4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30.000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120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námky zadavatel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</w:rPr>
        <w:t xml:space="preserve">*1 </w:t>
      </w:r>
      <w:r>
        <w:rPr>
          <w:rFonts w:cs="Arial" w:ascii="Arial" w:hAnsi="Arial"/>
          <w:i/>
          <w:sz w:val="22"/>
          <w:szCs w:val="22"/>
        </w:rPr>
        <w:t>předpokládaný počet výstupů (černobíle - tisk, kopírování) na 1 ks multifunkčního zařízení za 1 měsíc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2 </w:t>
      </w:r>
      <w:r>
        <w:rPr>
          <w:rFonts w:cs="Arial" w:ascii="Arial" w:hAnsi="Arial"/>
          <w:i/>
          <w:sz w:val="22"/>
          <w:szCs w:val="22"/>
        </w:rPr>
        <w:t>předpokládaný počet výstupů (barevně - tisk, kopírování) na 1 ks multifunkčního zařízení za 1 měsíc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3 </w:t>
      </w:r>
      <w:r>
        <w:rPr>
          <w:rFonts w:cs="Arial" w:ascii="Arial" w:hAnsi="Arial"/>
          <w:i/>
          <w:sz w:val="22"/>
          <w:szCs w:val="22"/>
        </w:rPr>
        <w:t>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4 </w:t>
      </w:r>
      <w:r>
        <w:rPr>
          <w:rFonts w:cs="Arial" w:ascii="Arial" w:hAnsi="Arial"/>
          <w:i/>
          <w:sz w:val="22"/>
          <w:szCs w:val="22"/>
        </w:rPr>
        <w:t>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5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černobíle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sz w:val="22"/>
          <w:szCs w:val="22"/>
          <w:u w:val="single"/>
        </w:rPr>
        <w:t xml:space="preserve"> předpokládaný počet výstupů černobíle (tisk, kopírování) / 1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6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barevně</w:t>
      </w:r>
      <w:r>
        <w:rPr>
          <w:rFonts w:cs="Arial" w:ascii="Arial" w:hAnsi="Arial"/>
          <w:i/>
          <w:sz w:val="22"/>
          <w:szCs w:val="22"/>
        </w:rPr>
        <w:t xml:space="preserve"> (tisk, kopírování) na 1 ks multifunkčního zařízení za 4 roky = </w:t>
      </w:r>
      <w:r>
        <w:rPr>
          <w:rFonts w:cs="Arial" w:ascii="Arial" w:hAnsi="Arial"/>
          <w:i/>
          <w:sz w:val="22"/>
          <w:szCs w:val="22"/>
          <w:u w:val="single"/>
        </w:rPr>
        <w:t>předpokládaný počet výstupů barevně (tisk, kopírování) /1 ks / za 4 roky x jednotková cena v Kč bez DPH za 1 str. A4 barevně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bídková cena za předpokládaný počet výstupů (tisk, kopírování) multifunkčního zařízení – 2 ks zařízení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Style w:val="Mkatabulky"/>
        <w:tblpPr w:vertAnchor="text" w:horzAnchor="text" w:leftFromText="141" w:rightFromText="141" w:tblpX="-67" w:tblpY="1"/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275"/>
        <w:gridCol w:w="1844"/>
        <w:gridCol w:w="1984"/>
        <w:gridCol w:w="1842"/>
        <w:gridCol w:w="2977"/>
      </w:tblGrid>
      <w:tr>
        <w:trPr>
          <w:trHeight w:val="1507" w:hRule="atLeast"/>
        </w:trPr>
        <w:tc>
          <w:tcPr>
            <w:tcW w:w="11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1 ROK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ředpokládaný počet výstupů (tisk, kopírování) za 4 ROKY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 za 4 rok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2 ks za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černobíl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16.000 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192.000 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768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--vyplní dodavatel—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7</w:t>
            </w:r>
          </w:p>
        </w:tc>
      </w:tr>
      <w:tr>
        <w:trPr>
          <w:trHeight w:val="82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1 str. A4 barevně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5.000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60.000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240.0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*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7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černobíle</w:t>
      </w:r>
      <w:r>
        <w:rPr>
          <w:rFonts w:cs="Arial" w:ascii="Arial" w:hAnsi="Arial"/>
          <w:i/>
          <w:sz w:val="22"/>
          <w:szCs w:val="22"/>
        </w:rPr>
        <w:t xml:space="preserve"> (tisk, kopírování) na 2 ks multifunkčního zařízení za 4 roky 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sz w:val="22"/>
          <w:szCs w:val="22"/>
          <w:u w:val="single"/>
        </w:rPr>
        <w:t xml:space="preserve"> předpokládaný počet výstupů černobíle (tisk, kopírování) / 2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*8 </w:t>
      </w:r>
      <w:r>
        <w:rPr>
          <w:rFonts w:cs="Arial" w:ascii="Arial" w:hAnsi="Arial"/>
          <w:i/>
          <w:sz w:val="22"/>
          <w:szCs w:val="22"/>
        </w:rPr>
        <w:t xml:space="preserve">Nabídková cena v Kč bez DPH za předpokládaný počet výstupů </w:t>
      </w:r>
      <w:r>
        <w:rPr>
          <w:rFonts w:cs="Arial" w:ascii="Arial" w:hAnsi="Arial"/>
          <w:b/>
          <w:i/>
          <w:sz w:val="22"/>
          <w:szCs w:val="22"/>
        </w:rPr>
        <w:t>barevně</w:t>
      </w:r>
      <w:r>
        <w:rPr>
          <w:rFonts w:cs="Arial" w:ascii="Arial" w:hAnsi="Arial"/>
          <w:i/>
          <w:sz w:val="22"/>
          <w:szCs w:val="22"/>
        </w:rPr>
        <w:t xml:space="preserve"> (tisk, kopírování) na 2 ks multifunkčního zařízení za 4 roky = </w:t>
      </w:r>
      <w:r>
        <w:rPr>
          <w:rFonts w:cs="Arial" w:ascii="Arial" w:hAnsi="Arial"/>
          <w:i/>
          <w:sz w:val="22"/>
          <w:szCs w:val="22"/>
          <w:u w:val="single"/>
        </w:rPr>
        <w:t>předpokládaný počet výstupů barevně (tisk, kopírování) /2 ks / za 4 roky x 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ronájem multifunkčního zařízení </w:t>
      </w:r>
    </w:p>
    <w:p>
      <w:pPr>
        <w:pStyle w:val="ListParagrap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Style w:val="Mkatabulky"/>
        <w:tblpPr w:vertAnchor="text" w:horzAnchor="text" w:leftFromText="141" w:rightFromText="141" w:tblpX="937" w:tblpY="1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1 ks multifunkčního 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759" w:hRule="atLeast"/>
        </w:trPr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1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1 ks/ 1 rok</w:t>
            </w:r>
          </w:p>
        </w:tc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1 ks/ 4 roky</w:t>
            </w:r>
          </w:p>
        </w:tc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2 ks multifunkčního 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2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2 ks/ 1 rok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2 ks/ 4 roky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za dopravu a instalaci zařízení včetně základního zaškolení obsluhy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Jednorázová ce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1 ks zařízení: Doprava a instalace zařízení + základní zaškolení obsluh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cs-CZ" w:eastAsia="cs-CZ" w:bidi="ar-SA"/>
              </w:rPr>
              <w:t>2 ks zařízení: Doprava a instalace zařízení + základní zaškolení obsluh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ind w:left="720" w:right="1104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ková nabídková cena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lkovou nabídkovou cenu tvoří součet cen: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211" w:right="110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ny za předpokládaný počet barevných a černobílých výstupů (tisk, kopírování) na 2 ks multifunkčního zařízení za 4 roky </w:t>
      </w:r>
    </w:p>
    <w:p>
      <w:pPr>
        <w:pStyle w:val="ListParagraph"/>
        <w:ind w:left="1211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211" w:right="110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y za pronájem 2 ks multifunkčního zařízení za 4 roky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211" w:right="1104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rázové ceny za dopravu, instalaci a základní zaškolení obsluhy u 2 ks zařízení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kto vypočtená celková nabídková cena v Kč bez DPH předložená v nabídce dodavatele bude předmětem hodnocení.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Mkatabulky"/>
        <w:tblpPr w:vertAnchor="text" w:horzAnchor="text" w:leftFromText="141" w:rightFromText="141" w:tblpX="937" w:tblpY="1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402"/>
      </w:tblGrid>
      <w:tr>
        <w:trPr/>
        <w:tc>
          <w:tcPr>
            <w:tcW w:w="63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2 ks multifunkčních zařízení včetně servisu (doba neurčitá – kalkulace za 4 roky trvání smlouvy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ředpokládaný počet barevných a černobílých výstupů (tisk, kopírování) na 2 ks multifunkčních zařízení za 4 roky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Pronájem 2 ks  multifunkčních</w:t>
            </w:r>
            <w:bookmarkStart w:id="0" w:name="_GoBack_Copy_1"/>
            <w:bookmarkEnd w:id="0"/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zařízení za </w:t>
            </w:r>
          </w:p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4 roky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Doprava, instalace a základní zaškolení obsluhy u 2 ks zařízen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CELKEM:</w:t>
            </w:r>
          </w:p>
          <w:p>
            <w:pPr>
              <w:pStyle w:val="Normal"/>
              <w:widowControl/>
              <w:ind w:left="0" w:right="110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(součet všech 3 řádků v této tabulce)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HODNOTÍ SE</w:t>
            </w:r>
          </w:p>
        </w:tc>
      </w:tr>
    </w:tbl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............................ dne .....................     </w:t>
      </w:r>
    </w:p>
    <w:p>
      <w:pPr>
        <w:pStyle w:val="Normal"/>
        <w:ind w:left="0" w:right="11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ind w:left="1418" w:right="1104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méno a příjmení, pozice, podpis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>VZMR „Pronájem 2 ks multifunkčních zařízení“</w:t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 xml:space="preserve">Příloha č. 3 výzvy </w:t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nadpisChar" w:customStyle="1">
    <w:name w:val="Podnadpis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4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27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270"/>
    <w:rPr>
      <w:sz w:val="24"/>
      <w:szCs w:val="24"/>
    </w:rPr>
  </w:style>
  <w:style w:type="character" w:styleId="InternetLink">
    <w:name w:val="Hyperlink"/>
    <w:rsid w:val="006d5a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nadpis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be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77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94DA9-3905-4489-B45C-FC0CA05FA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725</Words>
  <Characters>4278</Characters>
  <CharactersWithSpaces>49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2:00Z</dcterms:created>
  <dc:creator>Klára Maršíková</dc:creator>
  <dc:description/>
  <dc:language>en-US</dc:language>
  <cp:lastModifiedBy>Kolářová Vladimíra</cp:lastModifiedBy>
  <dcterms:modified xsi:type="dcterms:W3CDTF">2021-07-2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