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</w:rPr>
              <w:t>PROHLÁŠENÍ O ZPŮSOBILOSTI A KVALIFIKAC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WC VE STŘEDNÍ ŠKOLE ROKYCANY-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0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  <w:szCs w:val="15"/>
              </w:rPr>
              <w:t>290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1V0000045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7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2467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ádění staveb, jejich změn a odstraňování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odoinstalatérství, topenářstv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cs-CZ" w:eastAsia="cs-CZ" w:bidi="ar-SA"/>
              </w:rPr>
              <w:t>nebo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ý technik pro obor technika prostředí staveb, specializace zdravotní technika, event. autorizovaný inženýr pro obor technika prostředí staveb, specializace 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realizace stavebních úprav či realizace nové stavby a to v minimální hodnotě 500 000 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-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realizace stavby obdobné charakteru – Vodo instalatérské práce a to v minimální hodnotě 400 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uspořádání exkurze před dokončením veřejné zakázky pro žáky/studenty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třední škola Rokycany,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kde budu v rámci podpory technického vzdělávání prezentovat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tavební práce WC.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65</Words>
  <Characters>5108</Characters>
  <CharactersWithSpaces>596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1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7-22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