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szCs w:val="15"/>
              </w:rPr>
              <w:t>290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4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7-2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