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Formulář pro hodnocení zkušeností člena realizačního týmu na pozici hlavní geodet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řízení a konsolidace dat ZPS a dopravní infrastruktury včetně potřebných podkladů k mapování a kontrole - oblast III (vystavěné území okresů Plzeň-sever, Tachov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Plzeňský kraj, IČO: 7089036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Z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řené zadávací říze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ZD (čl. 10) stanovil kritéria ekonomické výhodnosti následovně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ýše celkové nabídkové ceny bez DPH                                            váha 7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1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zkušenosti vybraných členů (pozic) realizačního týmu                      váha 3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ý formulář slouží zadavateli k  hodnocení dílčího hodnotícího kritéria Zkušenosti vybraných členů (pozic) realizačního tým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kritérium č. 1: zkušenosti osoby na pozici Hlavní geodet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ové hodnocení podkritéria č. 1 je popsáno v bodě 10.2.zadávací dokumentace k VZ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 – účastník zadávacího řízení k VZ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Obchodní firma /název)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IČO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len realizačního týmu na pozici HLAVNÍ GEODET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Jméno a příjmení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pracování geografických dat nebo zeměměřičs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pracování geografických dat nebo zeměměřičs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3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pracování geografických dat nebo zeměměřičs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4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pracování geografických dat nebo zeměměřičské činnos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Hlavní geodet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dle ZD zakázka byla poskytnuta v posledních 5-ti letech před zahájením zadávacího řízení k této VZ je splněna, pokud v průběhu této doby byla významná zakázky splněna, dokončena a předána objednateli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prohlašuje, že všechny údaje a informace uvedené v tabulce Referenční služba č. 1 – č. 4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bere na vědomí vyhrazené oprávnění zadavatele ověřit si údaje a informace uvedené v tabulce Referenční služba č. 1 – č. 4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                  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jednat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em/za dodavatele + její funkce + její podpis                 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1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248025</wp:posOffset>
          </wp:positionH>
          <wp:positionV relativeFrom="paragraph">
            <wp:posOffset>111125</wp:posOffset>
          </wp:positionV>
          <wp:extent cx="1308735" cy="465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rPr>
        <w:rFonts w:cs="Calibri" w:cstheme="minorHAnsi"/>
        <w:i/>
        <w:i/>
      </w:rPr>
    </w:pPr>
    <w:r>
      <w:rPr>
        <w:rFonts w:cs="Calibri" w:cstheme="minorHAnsi"/>
        <w:i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664845</wp:posOffset>
          </wp:positionV>
          <wp:extent cx="1733550" cy="53911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VZ Pořízení a konsolidace dat ZPS a DI – oblast III (Plzeň-sever, Tachov)</w:t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e066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6a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6a92"/>
    <w:rPr/>
  </w:style>
  <w:style w:type="character" w:styleId="BezmezerChar" w:customStyle="1">
    <w:name w:val="Bez mezer Char"/>
    <w:link w:val="NoSpacing"/>
    <w:uiPriority w:val="1"/>
    <w:qFormat/>
    <w:rsid w:val="00206d05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b42e69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ce066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ce066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e066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206d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42e69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98</Words>
  <Characters>4121</Characters>
  <CharactersWithSpaces>4810</CharactersWithSpaces>
  <Paragraphs>9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5:00Z</dcterms:created>
  <dc:creator>Pechátová Jarmila</dc:creator>
  <dc:description/>
  <dc:language>en-US</dc:language>
  <cp:lastModifiedBy>Pechátová Jarmila</cp:lastModifiedBy>
  <dcterms:modified xsi:type="dcterms:W3CDTF">2021-06-2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