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 xml:space="preserve">Formulář pro hodnocení zkušeností člena realizačního týmu na pozi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cap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SPECIALISTA HROMADNÉHO SBĚRU DAT A SPRÁVY DATOVÉHO SKLADU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ŘEJNÁ ZAKÁZ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řízení a konsolidace dat ZPS a dopravní infrastruktury včetně potřebných podkladů k mapování a kontrole - oblast II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(vystavěné území okresů Klatovy, Domažl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 Plzeňský kraj, IČO: 70890366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imitní VZ na služb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řené zadávací řízení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99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 ZD (čl. 10) stanovil kritéria ekonomické výhodnosti následovně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výše celkové nabídkové ceny bez DPH                                            váha 70 %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kritérium č. 1</w:t>
      </w:r>
    </w:p>
    <w:p>
      <w:pPr>
        <w:pStyle w:val="NoSpacing"/>
        <w:ind w:left="720" w:hanging="0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zkušenosti vybraných členů (pozic) realizačního týmu                      váha 30 %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kritérium č. 2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něný formulář slouží zadavateli k  hodnocení dílčího hodnotícího kritéria Zkušenosti vybraných členů (pozic) realizačního týmu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kritérium č. 1: zkušenosti osoby na pozici Specialista hromadného sběru dat a správy datového sklad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dové hodnocení podkritéria č. 1 je popsáno v bodě 10.2.zadávací dokumentace k VZ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4"/>
        <w:gridCol w:w="6230"/>
      </w:tblGrid>
      <w:tr>
        <w:trPr>
          <w:trHeight w:val="391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 – účastník zadávacího řízení k VZ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Obchodní firma /název)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IČO: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4"/>
        <w:gridCol w:w="6230"/>
      </w:tblGrid>
      <w:tr>
        <w:trPr>
          <w:trHeight w:val="391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</w:rPr>
              <w:t>Člen realizačního týmu na pozici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  <w:t>SPECIALISTA HROMADNÉHO SBĚRU DAT A SPRÁVY DATOVÉHO SKLADU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Jméno a příjmení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eměměřické činnosti nebo geoinformati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ice </w:t>
            </w:r>
            <w:r>
              <w:rPr>
                <w:bCs/>
                <w:sz w:val="22"/>
                <w:szCs w:val="22"/>
              </w:rPr>
              <w:t>Specialista hromadného sběru dat a správy datového skladu</w:t>
            </w:r>
            <w:r>
              <w:rPr>
                <w:sz w:val="22"/>
                <w:szCs w:val="22"/>
              </w:rPr>
              <w:t xml:space="preserve">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eměměřické činnosti nebo geoinformati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ice </w:t>
            </w:r>
            <w:r>
              <w:rPr>
                <w:bCs/>
                <w:sz w:val="22"/>
                <w:szCs w:val="22"/>
              </w:rPr>
              <w:t>Specialista hromadného sběru dat a správy datového skladu</w:t>
            </w:r>
            <w:r>
              <w:rPr>
                <w:sz w:val="22"/>
                <w:szCs w:val="22"/>
              </w:rPr>
              <w:t xml:space="preserve">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3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eměměřické činnosti nebo geoinformati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ice </w:t>
            </w:r>
            <w:r>
              <w:rPr>
                <w:bCs/>
                <w:sz w:val="22"/>
                <w:szCs w:val="22"/>
              </w:rPr>
              <w:t>Specialista hromadného sběru dat a správy datového skladu</w:t>
            </w:r>
            <w:r>
              <w:rPr>
                <w:sz w:val="22"/>
                <w:szCs w:val="22"/>
              </w:rPr>
              <w:t xml:space="preserve">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4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eměměřické činnosti nebo geoinformati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ice </w:t>
            </w:r>
            <w:r>
              <w:rPr>
                <w:bCs/>
                <w:sz w:val="22"/>
                <w:szCs w:val="22"/>
              </w:rPr>
              <w:t>Specialista hromadného sběru dat a správy datového skladu</w:t>
            </w:r>
            <w:r>
              <w:rPr>
                <w:sz w:val="22"/>
                <w:szCs w:val="22"/>
              </w:rPr>
              <w:t xml:space="preserve">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dle ZD zakázka byla poskytnuta v posledních 5-ti letech před zahájením zadávacího řízení k této VZ je splněna, pokud v průběhu této doby byla významná zakázky splněna, dokončena a předána objednateli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estné prohlášení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Dodavatel prohlašuje, že všechny údaje a informace uvedené v tabulce Referenční služba č. 1 – č. 4 jsou pravdivé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Dodavatel bere na vědomí vyhrazené oprávnění zadavatele ověřit si údaje a informace uvedené v tabulce Referenční služba č. 1 – č. 4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tum: ……………....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....                     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jednat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em/za dodavatele + její funkce + její podpis                 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1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562350</wp:posOffset>
          </wp:positionH>
          <wp:positionV relativeFrom="paragraph">
            <wp:posOffset>170180</wp:posOffset>
          </wp:positionV>
          <wp:extent cx="1308735" cy="46545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664845</wp:posOffset>
          </wp:positionV>
          <wp:extent cx="1733550" cy="53911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t>VZ Pořízení a konsolidace dat ZPS a DI – oblast II (Domažlice, Klatovy)</w:t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06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ce066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6a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6a92"/>
    <w:rPr/>
  </w:style>
  <w:style w:type="character" w:styleId="BezmezerChar" w:customStyle="1">
    <w:name w:val="Bez mezer Char"/>
    <w:link w:val="NoSpacing"/>
    <w:uiPriority w:val="1"/>
    <w:qFormat/>
    <w:rsid w:val="00206d05"/>
    <w:rPr>
      <w:rFonts w:ascii="Calibri" w:hAnsi="Calibri" w:eastAsia="Times New Roman" w:cs="Times New Roman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b42e69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ce066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ce066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e066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6a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6a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206d0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b42e69"/>
    <w:pPr>
      <w:spacing w:lineRule="auto" w:line="240" w:before="0" w:after="0"/>
      <w:ind w:left="720" w:hanging="0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34</Words>
  <Characters>4332</Characters>
  <CharactersWithSpaces>5056</CharactersWithSpaces>
  <Paragraphs>10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8:00Z</dcterms:created>
  <dc:creator>Pechátová Jarmila</dc:creator>
  <dc:description/>
  <dc:language>en-US</dc:language>
  <cp:lastModifiedBy>Pechátová Jarmila</cp:lastModifiedBy>
  <dcterms:modified xsi:type="dcterms:W3CDTF">2021-06-24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