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Formulář pro hodnocení zkušeností člena realizačního týmu na pozici hlavní geode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ízení a konsolidace dat ZPS a dopravní infrastruktury včetně potřebných podkladů k mapování a kontrole - oblast 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 (vystavěné území okresů Domažlice, Klato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7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3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kritérium č. 1: zkušenosti osoby na pozici Hlavní geodet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len realizačního týmu na pozici HLAVNÍ GEODET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– č. 4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– č. 4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248025</wp:posOffset>
          </wp:positionH>
          <wp:positionV relativeFrom="paragraph">
            <wp:posOffset>111125</wp:posOffset>
          </wp:positionV>
          <wp:extent cx="1308735" cy="465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664845</wp:posOffset>
          </wp:positionV>
          <wp:extent cx="1733550" cy="5391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I (Domažlice, Klatovy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8</Words>
  <Characters>4119</Characters>
  <CharactersWithSpaces>4808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4:00Z</dcterms:created>
  <dc:creator>Pechátová Jarmila</dc:creator>
  <dc:description/>
  <dc:language>en-US</dc:language>
  <cp:lastModifiedBy>Pechátová Jarmila</cp:lastModifiedBy>
  <dcterms:modified xsi:type="dcterms:W3CDTF">2021-06-2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