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Spacing"/>
        <w:spacing w:lineRule="auto" w:line="276" w:before="40" w:after="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 xml:space="preserve">k Přehledu nástrojů a pomůcek, provozních nebo technických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řízení a konsolidace dat ZPS a dopravní infrastruktury včetně potřebných podkladů k mapování a kontrole - oblast I (vystavěné území okresů Rokycany, Plzeň-město, Plzeň-ji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: Plzeňský kraj, IČO: 7089036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dlimitní VZ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evřené zadávací říze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avatel v ZD (bod 4.3) stanovil v rámci kritéria technické kvalifikace požadavek na předložení Přehledu nástrojů a pomůcek, provozních nebo technických zařízení dle § 79 odst. 2 písm. j) ZZVZ, a to následovně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STextnormln"/>
        <w:spacing w:before="40" w:after="40"/>
        <w:ind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K zajištění dostatečného technického vybavení pro splnění zadávaného plnění zadavatel požaduje předložení přehledu s uvedením následujících počtů jednotlivých nástrojů, pomůcek a zařízení, které má dodavatel k dispozici pro plnění předměty zakázky: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 sady GNSS přijímačů minimálně dvoufrekvenčních s navazujícím softwarem, které umožní připojení do systému CZEPOS či obdobného systému.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 sady totálních stanic pro klasické geodetické měření s minimálními parametry měření úhlů/délek (na hranol) 2“/ 2mm+2ppm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4 ks PC včetně patřičného SW pro 3D stereoskopické vyhodnocení leteckých měřických snímků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1 ks SW vybavení pro AAT (tj. aerotriangulace) včetně tomu odpovídající AAT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1 kompletní systém pro letecké měřické snímkování, který je tvořen</w:t>
      </w:r>
    </w:p>
    <w:p>
      <w:pPr>
        <w:pStyle w:val="MSTextnormln"/>
        <w:numPr>
          <w:ilvl w:val="1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letadlem s úpravou pro letecké měřické snímkování (LMS)</w:t>
      </w:r>
    </w:p>
    <w:p>
      <w:pPr>
        <w:pStyle w:val="MSTextnormln"/>
        <w:numPr>
          <w:ilvl w:val="1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igitální velkoformátovou leteckou měřickou kamerou (typu frame) s rozměrem delší strany min. 25000 px</w:t>
      </w:r>
    </w:p>
    <w:p>
      <w:pPr>
        <w:pStyle w:val="MSTextnormln"/>
        <w:numPr>
          <w:ilvl w:val="1"/>
          <w:numId w:val="2"/>
        </w:numPr>
        <w:spacing w:before="40" w:after="4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říslušenstvím – gyrostabilizací a systémem pro řízení letu a přímé georeferencování snímků (GNSS a IMU) s minimálními parametry</w:t>
      </w:r>
    </w:p>
    <w:p>
      <w:pPr>
        <w:pStyle w:val="Odstavecseseznamem1"/>
        <w:keepNext w:val="true"/>
        <w:keepLines/>
        <w:numPr>
          <w:ilvl w:val="2"/>
          <w:numId w:val="2"/>
        </w:numPr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prostorové určení souřadnic XYZ</w:t>
        <w:tab/>
        <w:tab/>
        <w:t>0,05 – 0,30 m</w:t>
      </w:r>
    </w:p>
    <w:p>
      <w:pPr>
        <w:pStyle w:val="Odstavecseseznamem1"/>
        <w:keepNext w:val="true"/>
        <w:keepLines/>
        <w:numPr>
          <w:ilvl w:val="2"/>
          <w:numId w:val="2"/>
        </w:numPr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rychlost</w:t>
        <w:tab/>
        <w:tab/>
        <w:tab/>
        <w:tab/>
        <w:tab/>
        <w:t>0,005 m/s</w:t>
      </w:r>
    </w:p>
    <w:p>
      <w:pPr>
        <w:pStyle w:val="Odstavecseseznamem1"/>
        <w:keepNext w:val="true"/>
        <w:keepLines/>
        <w:numPr>
          <w:ilvl w:val="2"/>
          <w:numId w:val="2"/>
        </w:numPr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přesnost určení úhlů Roll a Pitch</w:t>
        <w:tab/>
        <w:tab/>
        <w:t>≤ 0,005°</w:t>
      </w:r>
    </w:p>
    <w:p>
      <w:pPr>
        <w:pStyle w:val="Odstavecseseznamem1"/>
        <w:keepNext w:val="true"/>
        <w:keepLines/>
        <w:numPr>
          <w:ilvl w:val="2"/>
          <w:numId w:val="2"/>
        </w:numPr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úhel Heading</w:t>
        <w:tab/>
        <w:tab/>
        <w:tab/>
        <w:tab/>
        <w:tab/>
        <w:t>≤ 0,008°</w:t>
      </w:r>
    </w:p>
    <w:p>
      <w:pPr>
        <w:pStyle w:val="Odstavecseseznamem1"/>
        <w:keepNext w:val="true"/>
        <w:keepLines/>
        <w:numPr>
          <w:ilvl w:val="2"/>
          <w:numId w:val="2"/>
        </w:numPr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IMU data rate</w:t>
        <w:tab/>
        <w:tab/>
        <w:tab/>
        <w:tab/>
        <w:tab/>
        <w:t>≥ 200 Hz</w:t>
      </w:r>
    </w:p>
    <w:p>
      <w:pPr>
        <w:pStyle w:val="MSTextnormln"/>
        <w:spacing w:before="40" w:after="40"/>
        <w:ind w:left="1440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Odstavecseseznamem1"/>
        <w:keepNext w:val="true"/>
        <w:keepLines/>
        <w:numPr>
          <w:ilvl w:val="0"/>
          <w:numId w:val="2"/>
        </w:numPr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1 kompletní systém na pořizování dat mobilního mapování, tj. Mobilní mapovací systém, který musí být vybaven laserovým skenovacím zařízením, digitální kamerou, globálním družicovým navigačním systémem (dále GNSS) a inerciální měřickou jednotkou (IMU) s těmito minimálními parametry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ychlostí měření systému</w:t>
        <w:tab/>
        <w:tab/>
        <w:tab/>
        <w:t>≥ 800000 bodů/s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ah měření</w:t>
        <w:tab/>
        <w:tab/>
        <w:tab/>
        <w:tab/>
        <w:tab/>
        <w:t>≥ 60 m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bsolutní přesnost měření</w:t>
        <w:tab/>
        <w:tab/>
        <w:tab/>
        <w:t>≤ 5 cm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řesnost určení úhlů Roll a Pitch</w:t>
        <w:tab/>
        <w:tab/>
        <w:t>≤ 0.005°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MU data rate</w:t>
        <w:tab/>
        <w:tab/>
        <w:tab/>
        <w:tab/>
        <w:tab/>
        <w:t>≥ 200 Hz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noramatická kamera v minimálním počtu 6 kamer s minimálním rozlišením každé kamery 5 MPx</w:t>
      </w:r>
    </w:p>
    <w:p>
      <w:pPr>
        <w:pStyle w:val="Odstavecseseznamem1"/>
        <w:keepNext w:val="true"/>
        <w:keepLines/>
        <w:spacing w:lineRule="auto" w:line="276" w:before="40" w:after="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NSS s podporou minimálně 3 dostupných globálních navigačních družicových systémů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V</w:t>
      </w:r>
      <w:r>
        <w:rPr>
          <w:rFonts w:cs="Arial"/>
          <w:b/>
        </w:rPr>
        <w:t>yplněný formulář slouží k prokázání splnění kritéria technické kvalifikace v části Přehled nástrojů a pomůcek, provozních nebo technických zařízení /dle § 79 odst. 2 písm. j) ZZVZ/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 – účastník zadávacího řízení k VZ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Obchodní firma /název)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IČ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Normal"/>
        <w:spacing w:before="180" w:after="0"/>
        <w:contextualSpacing/>
        <w:jc w:val="both"/>
        <w:rPr>
          <w:szCs w:val="22"/>
        </w:rPr>
      </w:pPr>
      <w:r>
        <w:rPr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1"/>
        <w:gridCol w:w="2270"/>
      </w:tblGrid>
      <w:tr>
        <w:trPr/>
        <w:tc>
          <w:tcPr>
            <w:tcW w:w="6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  <w:t>NÁSTROJ/POMŮCKA/TECHNICKÉ či PROVOZNÍ ZA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  <w:t>Dodavatele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  <w:t>Splněno/Nesplně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sady GNSS přijímačů minimálně dvoufrekvenčních s navazujícím softwarem, které umožní připojení do systému CZEPOS či obdobného systému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sady totálních stanic pro klasické geodetické měření s minimálními parametry měření úhlů/délek (na hranol) 2“/ 2mm+2ppm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4 ks PC včetně patřičného SW pro 3D stereoskopické vyhodnocení leteckých měřických snímků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1 ks SW vybavení pro AAT (tj. aerotriangulace) včetně tomu odpovídající AAT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1 kompletní systém pro letecké měřické snímkování, který je tvořen</w:t>
            </w:r>
          </w:p>
          <w:p>
            <w:pPr>
              <w:pStyle w:val="MSTextnormln"/>
              <w:widowControl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letadlem s úpravou pro letecké měřické snímkování (LMS)</w:t>
            </w:r>
          </w:p>
          <w:p>
            <w:pPr>
              <w:pStyle w:val="MSTextnormln"/>
              <w:widowControl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igitální velkoformátovou leteckou měřickou kamerou (typu frame) s rozměrem delší strany min. 25000 px</w:t>
            </w:r>
          </w:p>
          <w:p>
            <w:pPr>
              <w:pStyle w:val="MSTextnormln"/>
              <w:widowControl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říslušenstvím – gyrostabilizací a systémem pro řízení letu a přímé georeferencování snímků (GNSS a IMU) s minimálními parametry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rostorové určení souřadnic XYZ</w:t>
              <w:tab/>
              <w:tab/>
              <w:t>0,05 – 0,30 m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rychlost</w:t>
              <w:tab/>
              <w:tab/>
              <w:tab/>
              <w:tab/>
              <w:tab/>
              <w:t>0,005 m/s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řesnost určení úhlů Roll a Pitch</w:t>
              <w:tab/>
              <w:tab/>
              <w:t>≤ 0,005°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úhel Heading</w:t>
              <w:tab/>
              <w:tab/>
              <w:tab/>
              <w:tab/>
              <w:tab/>
              <w:t>≤ 0,008°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IMU data rate</w:t>
              <w:tab/>
              <w:tab/>
              <w:tab/>
              <w:tab/>
              <w:tab/>
              <w:t>≥ 200 Hz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1 kompletní systém na pořizování dat mobilního mapování, tj. Mobilní mapovací systém, který musí být vybaven laserovým skenovacím zařízením, digitální kamerou, globálním družicovým navigačním systémem (dále GNSS) a inerciální měřickou jednotkou (IMU) s těmito minimálními parametry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rychlostí měření systému</w:t>
              <w:tab/>
              <w:tab/>
              <w:tab/>
              <w:t>≥ 800000 bodů/s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dosah měření</w:t>
              <w:tab/>
              <w:tab/>
              <w:tab/>
              <w:tab/>
              <w:tab/>
              <w:t>≥ 60 m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absolutní přesnost měření</w:t>
              <w:tab/>
              <w:tab/>
              <w:tab/>
              <w:t>≤ 5 cm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řesnost určení úhlů Roll a Pitch</w:t>
              <w:tab/>
              <w:tab/>
              <w:t>≤ 0.005°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IMU data rate</w:t>
              <w:tab/>
              <w:tab/>
              <w:tab/>
              <w:tab/>
              <w:tab/>
              <w:t>≥ 200 Hz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anoramatická kamera v minimálním počtu 6 kamer s minimálním rozlišením každé kamery 5 MPx</w:t>
            </w:r>
          </w:p>
          <w:p>
            <w:pPr>
              <w:pStyle w:val="Odstavecseseznamem1"/>
              <w:keepNext w:val="true"/>
              <w:keepLines/>
              <w:widowControl/>
              <w:spacing w:lineRule="auto" w:line="276" w:before="40" w:after="40"/>
              <w:ind w:left="14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GNSS s podporou minimálně 3 dostupných globálních navigačních družicových systémů</w:t>
            </w:r>
          </w:p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 dodavatel vybere dle skutečnosti jednu z nabízených možností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odavatel prohlašuje, že všechny údaje a informace uvedené v tabulce Přehled nástrojů a pomůcek, provozních nebo technických zařízení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……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.....                     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Jméno a příjmení osoby oprávněné jednat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jménem/za dodavatele + její funkce + její podpis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143250</wp:posOffset>
          </wp:positionH>
          <wp:positionV relativeFrom="paragraph">
            <wp:posOffset>111125</wp:posOffset>
          </wp:positionV>
          <wp:extent cx="1308735" cy="465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619760</wp:posOffset>
          </wp:positionV>
          <wp:extent cx="1733550" cy="53911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VZ Pořízení a konsolidace dat ZPS a DI – oblast I (Rokycany, Plzeň-město, Plzeň-jih)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e4cdd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1e48"/>
    <w:rPr>
      <w:rFonts w:ascii="Arial" w:hAnsi="Arial" w:eastAsia="Times New Roman" w:cs="Arial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1e48"/>
    <w:rPr>
      <w:rFonts w:ascii="Arial" w:hAnsi="Arial" w:eastAsia="Times New Roman" w:cs="Times New Roman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f80be3"/>
    <w:rPr/>
  </w:style>
  <w:style w:type="character" w:styleId="Annotationreference">
    <w:name w:val="annotation reference"/>
    <w:basedOn w:val="DefaultParagraphFont"/>
    <w:uiPriority w:val="99"/>
    <w:qFormat/>
    <w:rsid w:val="00e02dc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2dcf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1"/>
    <w:qFormat/>
    <w:rsid w:val="00173014"/>
    <w:rPr>
      <w:rFonts w:ascii="Calibri" w:hAnsi="Calibri" w:eastAsia="Times New Roman" w:cs="Times New Roman"/>
      <w:lang w:eastAsia="cs-CZ"/>
    </w:rPr>
  </w:style>
  <w:style w:type="character" w:styleId="MSTextnormlnChar" w:customStyle="1">
    <w:name w:val="MS_Text normální Char"/>
    <w:link w:val="MSTextnormln"/>
    <w:uiPriority w:val="99"/>
    <w:qFormat/>
    <w:locked/>
    <w:rsid w:val="00173014"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01e48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cs="Arial"/>
    </w:rPr>
  </w:style>
  <w:style w:type="paragraph" w:styleId="Header">
    <w:name w:val="Header"/>
    <w:basedOn w:val="Normal"/>
    <w:link w:val="ZhlavChar"/>
    <w:uiPriority w:val="99"/>
    <w:unhideWhenUsed/>
    <w:rsid w:val="00a01e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2dcf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1730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173014"/>
    <w:pPr>
      <w:spacing w:lineRule="auto" w:line="276" w:before="200" w:after="200"/>
      <w:ind w:firstLine="709"/>
      <w:jc w:val="both"/>
    </w:pPr>
    <w:rPr>
      <w:rFonts w:ascii="Calibri" w:hAnsi="Calibri" w:eastAsia="Calibri"/>
      <w:sz w:val="20"/>
      <w:lang w:val="en-US" w:eastAsia="en-US"/>
    </w:rPr>
  </w:style>
  <w:style w:type="paragraph" w:styleId="Odstavecseseznamem1" w:customStyle="1">
    <w:name w:val="Odstavec se seznamem1"/>
    <w:basedOn w:val="Normal"/>
    <w:qFormat/>
    <w:rsid w:val="00173014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font325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2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8</Words>
  <Characters>4178</Characters>
  <CharactersWithSpaces>4877</CharactersWithSpaces>
  <Paragraphs>9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4:00Z</dcterms:created>
  <dc:creator>Dostálková Eva</dc:creator>
  <dc:description/>
  <dc:language>en-US</dc:language>
  <cp:lastModifiedBy>Pechátová Jarmila</cp:lastModifiedBy>
  <dcterms:modified xsi:type="dcterms:W3CDTF">2021-06-2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