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ap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PECIALISTA HROMADNÉHO SBĚRU DAT A SPRÁVY DATOVÉHO SKLAD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 (vystavěné území okresů Rokycany, Plzeň-město, Plzeň-ji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99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Specialista hromadného sběru dat a správy datového sklad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</w:rPr>
              <w:t>Člen realizačního týmu na pozici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SPECIALISTA HROMADNÉHO SBĚRU DAT A SPRÁVY DATOVÉHO SKLADU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62350</wp:posOffset>
          </wp:positionH>
          <wp:positionV relativeFrom="paragraph">
            <wp:posOffset>170180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64845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 (Rokycany, Plzeň-město, Plzeň-jih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6</Words>
  <Characters>4343</Characters>
  <CharactersWithSpaces>5069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2:00Z</dcterms:created>
  <dc:creator>Pechátová Jarmila</dc:creator>
  <dc:description/>
  <dc:language>en-US</dc:language>
  <cp:lastModifiedBy>Pechátová Jarmila</cp:lastModifiedBy>
  <dcterms:modified xsi:type="dcterms:W3CDTF">2021-06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