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 xml:space="preserve">Formulář pro hodnocení zkušeností člena realizačního týmu na pozi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hlavní geodet – KONTROLOR KVALITY DA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řízení a konsolidace dat ZPS a dopravní infrastruktury včetně potřebných podkladů k mapování a kontrole - oblast I (vystavěné území okresů Rokycany, Plzeň-město, Plzeň-ji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Z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é zadávací 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ZD (čl. 10) stanovil kritéria ekonomické výhodnosti následovně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7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ých členů (pozic) realizačního týmu                      váha 3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ý formulář slouží zadavateli k  hodnocení dílčího hodnotícího kritéria Zkušenosti vybraných členů (pozic) realizačního tým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kritérium č. 1: zkušenosti osoby na pozici Hlavní geodet – Kontrolor kvality dat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ové hodnocení podkritéria č. 1 je popsáno v bodě 10.2.zadávací dokumentace k VZ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/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 realizačního týmu na pozici HLAVNÍ GEODET-KONTROLOR KVALITY DAT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– Kontrolor kvality da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– Kontrolor kvality da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– Kontrolor kvality da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– Kontrolor kvality da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dle ZD zakázka byla poskytnuta v posledních 5-ti letech před zahájením zadávacího řízení k této VZ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prohlašuje, že všechny údaje a informace uvedené v tabulce Referenční služba č. 1 – č. 4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bere na vědomí vyhrazené oprávnění zadavatele ověřit si údaje a informace uvedené v tabulce Referenční služba č. 1 – č. 4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..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323215</wp:posOffset>
          </wp:positionV>
          <wp:extent cx="1733550" cy="5391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667125</wp:posOffset>
          </wp:positionH>
          <wp:positionV relativeFrom="paragraph">
            <wp:posOffset>8255</wp:posOffset>
          </wp:positionV>
          <wp:extent cx="1308735" cy="46545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VZ Pořízení a konsolidace dat ZPS a DI – oblast I (Rokycany, Plzeň-město, Plzeň-jih)</w:t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e066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6a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6a92"/>
    <w:rPr/>
  </w:style>
  <w:style w:type="character" w:styleId="BezmezerChar" w:customStyle="1">
    <w:name w:val="Bez mezer Char"/>
    <w:link w:val="NoSpacing"/>
    <w:uiPriority w:val="1"/>
    <w:qFormat/>
    <w:rsid w:val="00206d05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b42e69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ce066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ce066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e066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206d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42e69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04</Words>
  <Characters>4155</Characters>
  <CharactersWithSpaces>4850</CharactersWithSpaces>
  <Paragraphs>9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0:00Z</dcterms:created>
  <dc:creator>Pechátová Jarmila</dc:creator>
  <dc:description/>
  <dc:language>en-US</dc:language>
  <cp:lastModifiedBy>Pechátová Jarmila</cp:lastModifiedBy>
  <dcterms:modified xsi:type="dcterms:W3CDTF">2021-06-2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