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Arial" w:ascii="Arial" w:hAnsi="Arial"/>
        </w:rPr>
        <w:t>na nadlimitní veřejnou zakázka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řízení a konsolidace dat ZPS a dopravní infrastruktury včetně potřebných podkladů k mapování a kontrole - oblast I (vystavěné území okresů Rokycany, Plzeň-město, Plzeň-jih)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ou v otevřeném řízení dle zákona č. 134/2016 Sb., o zadávání veřejných zakázek, v plat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2232"/>
        <w:gridCol w:w="2327"/>
      </w:tblGrid>
      <w:tr>
        <w:trPr>
          <w:trHeight w:val="350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: „Pořízení a konsolidace dat ZPS a DI včetně potřebných podkladů k ma-pování a kontrole – oblast I (vystavěné území okresů Rokycany, Plzeň-město, Plzeň-jih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23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.</w:t>
      </w:r>
    </w:p>
    <w:p>
      <w:pPr>
        <w:pStyle w:val="ListParagraph"/>
        <w:suppressAutoHyphens w:val="false"/>
        <w:spacing w:before="0" w:after="0"/>
        <w:ind w:left="0" w:hanging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davatel prohl</w:t>
      </w:r>
      <w:bookmarkStart w:id="28" w:name="_GoBack"/>
      <w:bookmarkEnd w:id="28"/>
      <w:r>
        <w:rPr>
          <w:rFonts w:cs="Arial" w:ascii="Arial" w:hAnsi="Arial"/>
          <w:iCs/>
          <w:lang w:eastAsia="cs-CZ"/>
        </w:rPr>
        <w:t>ašuje, že není ve střetu zájmů ve vztahu k § 124 odst. 3 zákona č. 134/2016 S., o zadávání veřejných zakázek, v platném znění.</w:t>
      </w:r>
    </w:p>
    <w:p>
      <w:pPr>
        <w:pStyle w:val="ListParagrap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Dodavatel prohlašuje, že je dodavatelem, který je malým či středním podnikem: ANO – NE              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2105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444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a konsolidace dat ZPS a DI – oblast I (Rokycany, Plzeň-město, Plzeň-jih)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90777-70BA-45A0-8D97-EC42C619E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3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1-06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