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II. ETAPA - REKONSTRUKCE AUTOCVIČIŠTĚ NA DOPRAVNÍ HŘIŠTĚ A AUTOCVIČIŠTĚ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Kralovice, nám. Osvobození 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m. Osvobození 32, Kralovice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7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Oravec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Věra Kub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bookmarkStart w:id="0" w:name="_GoBack"/>
            <w:bookmarkEnd w:id="0"/>
            <w:r>
              <w:rPr>
                <w:b/>
                <w:sz w:val="36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II. ETAPA - REKONSTRUKCE AUTOCVIČIŠTĚ NA DOPRAVNÍ HŘIŠTĚ A AUTOCVIČIŠTĚ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Kralovice, nám. Osvobození 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m. Osvobození 32, Kralovice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7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Oravec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Věra Kub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časně prohlašuji, že všechny osoby, jejichž prostřednictvím je plněna část profesní způsobilosti nebo technické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20</Words>
  <Characters>3664</Characters>
  <CharactersWithSpaces>42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5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7-20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