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II. ETAPA - REKONSTRUKCE AUTOCVIČIŠTĚ NA DOPRAVNÍ HŘIŠTĚ A AUTOCVIČIŠTĚ-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2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53/21/CN</w:t>
            </w:r>
            <w:bookmarkStart w:id="0" w:name="_GoBack"/>
            <w:bookmarkEnd w:id="0"/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5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Kralovice, nám. Osvobození 3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m. Osvobození 32, Kralovice, 331 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7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Oravec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c.Věra Kub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7</Words>
  <Characters>2641</Characters>
  <CharactersWithSpaces>308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3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7-20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