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99"/>
        <w:gridCol w:w="1276"/>
        <w:gridCol w:w="1843"/>
        <w:gridCol w:w="564"/>
        <w:gridCol w:w="712"/>
        <w:gridCol w:w="2128"/>
      </w:tblGrid>
      <w:tr>
        <w:trPr>
          <w:trHeight w:val="740" w:hRule="atLeas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strojů, pomůcek a vybavení pro kroužky a aktivity projektu - SŠ Kralovice – 2. vyhlášení části 1 – Nákup strojů, pomůcek a vybavení pro kroužek Najdi závadu a oprav“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. Osvobození 32, 331 41 Kralovi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ilan Oravec, ředitel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ek Čuřík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radek.curik@sskralovice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355" w:hRule="exact"/>
        </w:trPr>
        <w:tc>
          <w:tcPr>
            <w:tcW w:w="99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spacing w:lineRule="auto" w:line="276" w:before="0" w:after="120"/>
        <w:ind w:left="502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240" w:after="120"/>
        <w:ind w:left="502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 odpovědnému plnění VZ:</w:t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bookmarkStart w:id="0" w:name="_Hlk71664663"/>
      <w:bookmarkStart w:id="1" w:name="_Hlk75026137"/>
      <w:bookmarkEnd w:id="0"/>
      <w:r>
        <w:rPr>
          <w:rFonts w:eastAsia="Times New Roman" w:cs="Calibri"/>
          <w:lang w:eastAsia="cs-CZ"/>
        </w:rPr>
        <w:t xml:space="preserve">Dodavatel </w:t>
      </w:r>
      <w:bookmarkEnd w:id="1"/>
      <w:r>
        <w:rPr>
          <w:rFonts w:eastAsia="Times New Roman" w:cs="Calibri"/>
          <w:lang w:eastAsia="cs-CZ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2" w:name="_Hlk71664663"/>
      <w:bookmarkStart w:id="3" w:name="_Hlk71664696"/>
      <w:bookmarkStart w:id="4" w:name="_Hlk71664663"/>
      <w:bookmarkStart w:id="5" w:name="_Hlk71664696"/>
      <w:bookmarkEnd w:id="4"/>
      <w:bookmarkEnd w:id="5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lang w:eastAsia="cs-CZ"/>
        </w:rPr>
      </w:pPr>
      <w:bookmarkStart w:id="6" w:name="_Hlk75026200"/>
      <w:r>
        <w:rPr>
          <w:rFonts w:eastAsia="Times New Roman" w:cs="Calibri"/>
          <w:lang w:eastAsia="cs-CZ"/>
        </w:rPr>
        <w:t xml:space="preserve">Dodavatel prohlašuje, </w:t>
      </w:r>
      <w:bookmarkEnd w:id="6"/>
      <w:r>
        <w:rPr>
          <w:rFonts w:eastAsia="Times New Roman" w:cs="Calibri"/>
          <w:lang w:eastAsia="cs-CZ"/>
        </w:rPr>
        <w:t>dodávané pomůcky a vybavení jsou ekologicky nezávadné, že je schopen doložit technické listy prokazující vlastnosti zboží, jím nabízené zboží neobsahuje v žádné své části látky, které jsou zařazeny na seznam látek vzbuzujících mimořádné obavy (SVHC) a jsou ekologicky šetrné.</w:t>
      </w:r>
    </w:p>
    <w:p>
      <w:pPr>
        <w:pStyle w:val="ListParagraph"/>
        <w:ind w:left="0" w:hanging="426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ListParagraph"/>
        <w:spacing w:lineRule="auto" w:line="276" w:before="0" w:after="120"/>
        <w:ind w:left="0" w:right="-428" w:hanging="0"/>
        <w:contextualSpacing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ListParagraph"/>
        <w:spacing w:lineRule="auto" w:line="276" w:before="0" w:after="120"/>
        <w:ind w:left="0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7" w:name="_Hlk71664696"/>
      <w:bookmarkStart w:id="8" w:name="_Hlk71664696"/>
      <w:bookmarkEnd w:id="8"/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1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28515" cy="10477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851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curik@sskral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D9280B6-DA0C-4E31-86A6-FB601AB8AA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002BC6-C6CD-4FC5-9313-232D014AD5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502E42-4F02-4A4D-9C10-1D9C6C63F9F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7-12T1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