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187"/>
        <w:gridCol w:w="812"/>
        <w:gridCol w:w="1276"/>
        <w:gridCol w:w="1843"/>
        <w:gridCol w:w="38"/>
        <w:gridCol w:w="526"/>
        <w:gridCol w:w="382"/>
        <w:gridCol w:w="328"/>
        <w:gridCol w:w="2128"/>
      </w:tblGrid>
      <w:tr>
        <w:trPr>
          <w:trHeight w:val="7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strojů, pomůcek a vybavení pro kroužky a aktivity projektu - SŠ Kralovice – 2. vyhlášení části 1 – Nákup strojů, pomůcek a vybavení pro kroužek Najdi závadu a oprav“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. Osvobození 32, 331 41 Kralovice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ONTAKTNÍ osoba 1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ek Čuřík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radek.curik@sskralovice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lang w:eastAsia="cs-CZ"/>
        </w:rPr>
        <w:t xml:space="preserve">  </w:t>
      </w: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základ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-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profes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sponuje dokladem o oprávnění k podnikání podle zvláštních předpisů, a to výpisem ze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s oborem činnosti (druhem živnosti)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technickou kvalifikaci</w:t>
      </w:r>
      <w:r>
        <w:rPr>
          <w:rFonts w:cs="Calibri" w:cstheme="minorHAnsi"/>
          <w:b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</w:t>
      </w:r>
      <w:r>
        <w:rPr>
          <w:rFonts w:eastAsia="Times New Roman" w:cs="Calibri" w:cstheme="minorHAnsi"/>
          <w:b/>
          <w:lang w:eastAsia="cs-CZ"/>
        </w:rPr>
        <w:t>posledních 3 letech přede dnem pro podání nabídky realizoval následující významné dodávky:</w:t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  <w:t>Svým podpisem stvrzuji, že výše uvedené údaje v čestném prohlášení a seznamech jsou pravdivé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V ……………………. dne …………………………20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cs="Calibri" w:cstheme="minorHAnsi"/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80225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f23b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curik@sskral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89</Words>
  <Characters>2891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3:00Z</dcterms:created>
  <dc:creator>Julie Hrubá</dc:creator>
  <dc:description/>
  <dc:language>en-US</dc:language>
  <cp:lastModifiedBy>Renata Janoušková</cp:lastModifiedBy>
  <dcterms:modified xsi:type="dcterms:W3CDTF">2021-07-12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