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  Výzvy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cs-CZ" w:bidi="ar-SA"/>
              </w:rPr>
              <w:t xml:space="preserve">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„</w:t>
            </w: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Nákup strojů, pomůcek a vybavení pro kroužky a aktivity projektu - SŠ Kralovice – 2. vyhlášení části 1 – Nákup strojů, pomůcek a vybavení pro kroužek Najdi závadu a oprav“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Veřejná zakázka malého rozsah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 na dodávky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u zařízení na měření emisí, hydraulického testeru a tlakové myčky, které jsou předmětem plnění veřejné zakázky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„Nákup strojů, pomůcek a vybavení pro kroužky a aktivity projektu - SŠ Kralovice – 2. vyhlášení části 1 – Nákup strojů, pomůcek a vybavení pro kroužek Najdi závadu a oprav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, které obsahuje Příloha č. 1. Výzvy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Bližší specifikace zadavatele uvedené níže: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4"/>
        <w:gridCol w:w="767"/>
        <w:gridCol w:w="975"/>
        <w:gridCol w:w="1009"/>
        <w:gridCol w:w="6095"/>
        <w:gridCol w:w="5104"/>
      </w:tblGrid>
      <w:tr>
        <w:trPr>
          <w:trHeight w:val="630" w:hRule="atLeast"/>
        </w:trPr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8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ěření emisí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8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řízení musí splňovat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šechny požadavky pro úřední měření emisí v ČR, tj. musí odpovídat požadavkům „Metodický postup měření emisí vozidel ve </w:t>
              <w:tab/>
              <w:t xml:space="preserve">stanicích měření emisí (SME), ve stanicích technických kontrol (STK) </w:t>
              <w:tab/>
              <w:t>a při provádění technických silničních kontrol (TSK)“ ze dne 18. 09. 2019, vydaným Ministerstvem dopravy ve Věstníku dopravy č. 10/2019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žadavky na přístroje pro měření emisí výfukových plynů vozidel se zážehovými motory i vznětovými motory ve stanicích měření emisí (SME), ve stanicích technických kontrol (STK) a při technických silničních kontrolách (TSK)“ ze dne 14.1. 2020,  vydaným Ministerstvem dopravy ve Věstníku dopravy č. 01/2020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žívání softwaru, který je schválený pro úřední měření emisí.</w:t>
            </w:r>
          </w:p>
          <w:p>
            <w:pPr>
              <w:pStyle w:val="ListParagraph"/>
              <w:widowControl w:val="false"/>
              <w:ind w:left="21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Zařízení musí obsahovat nejméně tyto část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142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Benzínový analyzátor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142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opacimetr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142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očítač + tablet s příslušenstvím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komunikační vedení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schválený SW pro měření emisí a diagnostické rozhraní pro komunikaci s řídícími jednotkami vozidel s časově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neomezenou licencí příslušného SW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Modul pro měření otáček a teploty, akusticko-vibrační modul pro měření otáček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dálkové ovládání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otřebné snímače pro měření emisí zážehových a vznětových motorů (teplotní snímač pro OA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řipojovací vedení 1,15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řipojovací vedení B+, B-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odběrová sonda pro měření benzínových osobních vozidel včetně odběrové hadice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odběrová sonda pro měření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dieselových osobních vozidel včetně odběrové hadice)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ropojovací vedení od snímače otáček k analyzátoru, či opacimetru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Zařízení musí bezdrátově komunikovat mezi ovládacím PC, opacimetrem, modulem </w:t>
            </w:r>
          </w:p>
          <w:p>
            <w:pPr>
              <w:pStyle w:val="Normal"/>
              <w:widowControl w:val="false"/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ro měření otáček a teploty a diagnostikou řídících jednotek zařízení a jeho SW musí umožňovat připojení a práci s diagnostikou řídicích jednotek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9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Všechny měřicí přístroje/moduly, PC, monitor, klávesnice a tiskárna musí být kompaktně umístěny v robustním přístrojovém mobilním stojanu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Součástí dodávky musí být také dálkové ovládání pro obsluhu zařízení z místa řidiče. Zařízení musí mít plnou automatizaci měřicích postupů a požadované přizpůsobení požadavkům české legislativy včetně výtisku protokolů formátu A4. Prostřednictvím zabudovaného PC může být vedena databanka zákazníků, která usnadňuje zadávání údajů při opakovaném měření emisí. Dodávané zařízení rozšířit o statistický software, který zajišťuje automatické vedení požadované administrativy (evidence nálepek, osvědčení, zpracování hlášení požadovaných českou legislativou).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Součásti zařízení Měření emisí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86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inimální technické požadavky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AMETRY NABÍZENÉHO ZBOŽÍ</w:t>
            </w:r>
          </w:p>
        </w:tc>
      </w:tr>
      <w:tr>
        <w:trPr>
          <w:trHeight w:val="899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1)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Diagnostické rozhraní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4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usí podporovat všechna stávající i budoucí komunikačních rozhraní automobilů na bázi Ethernetu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4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usí umožňovat paralelní provoz různých rozhraní vozidla a nabízet optimální využití portálů výrobců vozidel. Musí umožňovat stabilní bezdrátový provoz s výkonným Bluetooth rozhraním, spolupracovat s jakýmkoliv PC se systémem Windows, na kterém byl nainstalován a licencován diagnostický software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4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oučástí rozhraní musí být integrovaný multimetr pro </w:t>
              <w:tab/>
              <w:t xml:space="preserve">měření napětí, odporu a proudu.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4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usí podporovat aplikace výrobců vozidel pro diagnostiku a přeprogramování v souladu s Euro 5/6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4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usí být vybaven integrovanou signalizací LED, poskytující přímou informaci o aktuálním stavu komunikace mezi vozidlem a PC. Provozní napětí: 8 V DC-28 V DC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4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ipojení k PC: USB 2.0, Bluetooth Class 1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4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tokoly vozidel nejméně ISO 15031, ISO 22900, SAE J2534-1 a -2 (PassThru), ISO 9141-2 (K a L), SAE J1850 VPW a PWM, CAN ISO 11898, ISO 15765-4  (OBD), CAN Single Wire, CAN Low Speed, ISO 13400 (Diagnostics </w:t>
            </w:r>
          </w:p>
          <w:p>
            <w:pPr>
              <w:pStyle w:val="ListParagraph"/>
              <w:widowControl w:val="false"/>
              <w:ind w:left="174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over IP), případně další.</w:t>
            </w:r>
          </w:p>
          <w:p>
            <w:pPr>
              <w:pStyle w:val="ListParagraph"/>
              <w:widowControl w:val="false"/>
              <w:ind w:left="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 xml:space="preserve">Minimální měřící rozsahy: </w:t>
            </w:r>
          </w:p>
          <w:p>
            <w:pPr>
              <w:pStyle w:val="ListParagraph"/>
              <w:widowControl w:val="false"/>
              <w:ind w:left="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pětí: 200 mV – 60 V DC/30 V AC, </w:t>
            </w:r>
          </w:p>
          <w:p>
            <w:pPr>
              <w:pStyle w:val="ListParagraph"/>
              <w:widowControl w:val="false"/>
              <w:ind w:left="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snost: ±0,75 % z měřené hodnoty,</w:t>
            </w:r>
          </w:p>
          <w:p>
            <w:pPr>
              <w:pStyle w:val="ListParagraph"/>
              <w:widowControl w:val="false"/>
              <w:ind w:left="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ídavně ±0,25 % z měřicího rozsahu, </w:t>
            </w:r>
          </w:p>
          <w:p>
            <w:pPr>
              <w:pStyle w:val="ListParagraph"/>
              <w:widowControl w:val="false"/>
              <w:ind w:left="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ekvenční rozsah 10 Hz – 100 kHz (–3 dB), odpor: 100 Ω – 1 MΩ</w:t>
            </w:r>
          </w:p>
          <w:p>
            <w:pPr>
              <w:pStyle w:val="ListParagraph"/>
              <w:widowControl w:val="false"/>
              <w:ind w:left="316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ozlišení: 0,1 Ω – 1000 Ω (v závislosti na měřicím rozsahu), </w:t>
            </w:r>
          </w:p>
          <w:p>
            <w:pPr>
              <w:pStyle w:val="ListParagraph"/>
              <w:widowControl w:val="false"/>
              <w:ind w:left="316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stupní odpor:  &gt; 9 MΩ, </w:t>
            </w:r>
          </w:p>
          <w:p>
            <w:pPr>
              <w:pStyle w:val="ListParagraph"/>
              <w:widowControl w:val="false"/>
              <w:ind w:left="316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je minimálně diagnostický modul, připojovací vedení</w:t>
            </w:r>
          </w:p>
          <w:p>
            <w:pPr>
              <w:pStyle w:val="ListParagraph"/>
              <w:widowControl w:val="false"/>
              <w:ind w:left="316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D s délkou 1,5 m síťový zdroj, propojovací kabel USB s délkou 3 m</w:t>
            </w:r>
          </w:p>
          <w:p>
            <w:pPr>
              <w:pStyle w:val="ListParagraph"/>
              <w:widowControl w:val="false"/>
              <w:ind w:left="316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aptér USB Bluetooth a měřící příslušenství multimetru.</w:t>
            </w:r>
          </w:p>
          <w:p>
            <w:pPr>
              <w:pStyle w:val="ListParagraph"/>
              <w:widowControl w:val="false"/>
              <w:ind w:left="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oučástí dodávky musí být dále časově neomezená licence SW pro </w:t>
            </w:r>
          </w:p>
          <w:p>
            <w:pPr>
              <w:pStyle w:val="ListParagraph"/>
              <w:widowControl w:val="false"/>
              <w:ind w:left="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agnostiku řídících jednotek, s mechanickými hodnotami vozidel, s </w:t>
            </w:r>
          </w:p>
          <w:p>
            <w:pPr>
              <w:pStyle w:val="ListParagraph"/>
              <w:widowControl w:val="false"/>
              <w:ind w:left="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ozsáhlými návody pro vyhledávání závad, schémata zapojení </w:t>
              <w:tab/>
              <w:t>elektrické soustavy, známé chyby online a technické servisní informace. Licence musí dále zahrnovat hotline v českém jazyce dostupnou v pracovních dnech v čase od 8:00 do 16:00 hodin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64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Benzínový analyzátor a opacimetr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- modulární řešení obou přístrojů umístěné v přístrojový vozíku společně s dílenským tabletem a PC s min 24" TFT monitorem, klávesnicí, myší a laserovou barevnou tiskárnou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single"/>
                <w:lang w:eastAsia="en-US" w:bidi="ar-SA"/>
              </w:rPr>
              <w:t>Minimální konfigurace PC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HDD 500 GB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OS Windows 10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256 GB SSD, 8 GB DDR4 RAM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single"/>
                <w:lang w:eastAsia="en-US" w:bidi="ar-SA"/>
              </w:rPr>
              <w:t>Tablet s dotykovou s min 10'' dotykovou obrazovkou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Minimálně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RAM 4 GB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256 GB SSD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WLAN 802.11 b/g/n, Bluetooth Class 1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2 x USB 3.0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Windows 10 IoT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robustní a mobilní, pro využití v dílenském provozu, s integrovaným madlem na zadní straně, bateriový provoz s  Li-On akumulátorem, integrovan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výkonného modulu Bluetooth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single"/>
                <w:lang w:eastAsia="en-US" w:bidi="ar-SA"/>
              </w:rPr>
              <w:t>Měřící parametry analyzátoru: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Měřící rozsah CO: min. 0 – 10 % obj.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rozlišení min. 0,001 % obj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ěřící rozsah CO₂: min. 0 – 18 % obj., rozlišení min. 0,010 % obj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ěřící rozsah HC: min. 0 – 9999 ppm, rozlišení min. 1,0 pp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ěřící rozsah O₂: min. 0 – 22 % obj., rozlišení min. 0,010 % obj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ěřící rozsah NO: min. 0 – 5000 ppm, rozlišení min. 1,0 pp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ěřící rozsah Lambda: min. 0,5 – 1,8, rozlišení min. 0,001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ěřící rozsah COvrai: min. 0 – 10 % obj., rozlišení min. 0,010 % obj.</w:t>
            </w:r>
          </w:p>
          <w:p>
            <w:pPr>
              <w:pStyle w:val="Normal"/>
              <w:widowControl w:val="false"/>
              <w:ind w:left="33" w:hanging="3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Analyzátor je rozšiřitelný o měření NOₓ, splňuje požadavky OIML R99, třída 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single"/>
                <w:lang w:eastAsia="en-US" w:bidi="ar-SA"/>
              </w:rPr>
              <w:t>Měřící parametry opacimetru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Opacimetr musí umožňovat kontinuální měření výfukových zplodin a teplotu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316" w:hanging="31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Tepelná odolnost odběrové sondy: nejméně 250°C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316" w:hanging="31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Tepelná odolnost na měřicím vstupu: nejméně 200°C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316" w:hanging="31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ěřící rozsah kouřivosti: 0 – 100%, rozlišení min. 0,1%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316" w:hanging="31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Měřící rozsah koeficientu absorbce: min v rozsahu 0 – 10 m⁻¹ ,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316" w:hanging="31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rozlišení min 0,01 m⁻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Konstrukce kouřoměru musí umožňovat rychlé čištění měřicí komory a optického vysílače a přijímače z vnějšku přístroje. Výfuková sonda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musí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mít nastavitelnou délku a výstup z měřicí komory musí mít napojení na odsávací zařízení. 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Otáčkový měřící modul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Otáčkový měřící modul pro rychlé a jednoduché měření otáček pomocí B+/ B- a TN/ TD a na měření teploty oleje. Napájení 100 – 240 V, 50 – 60 Hz,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single"/>
                <w:lang w:eastAsia="en-US" w:bidi="ar-SA"/>
              </w:rPr>
              <w:t xml:space="preserve">Minimální pracovní rozsah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napětí akumulátoru 9 – 32 V s rozlišením min 0,1 V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Teplota oleje -20 °C až + 150 °C rozlišení min 0,16 °. CB+/B-  minimálně v rozsahu 450 až 9500 ot/min s rozlišením 20 ot/min, při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TN/TD rozsah min 100 až 12 000 ot/min s rozlišením 10 ot/min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Měřící modul na měření otáček pomocí snímání vibrací a akustických signálů přenášených v pevných tělesech, nebo vzduchem z motoru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Napájení 230 V AC/50 Hz přes 12 V DC, nebo napájení přes konektor OBD. Minimální měřící rozsah otáček vznětového motoru 400 až 6000 ot/min, zážehového motoru 400 až 8000 ot/min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759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Akusticko-vibrační modul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Akusticko-vibrační modul pro měření otáček pro rychlé snímání otáček na principu vibrační akustické analýzy motoru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inimální rozsah měření otáček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855" w:leader="none"/>
              </w:tabs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ro vznětové motory 400 ot/min - 6000 ot/min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855" w:leader="none"/>
              </w:tabs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pro zážehové motory 400 ot/min - 8000 ot/min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090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Propojovací kabel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Propojovací kabel mezi moduly pro měření otáček a analyzárorem i kouřoměrem.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Odsávací zařízení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Kompletní sada schválená pro SME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4" w:hanging="17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Termoplastická hadice vyztužená polyesterovou tkaninou s povrchem EPDM/PP s délkou min 5m a Ø150mm se zavěšením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4" w:hanging="17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hadice specificky zkonstruovaná pro horké plyny – trvale zatížitelná min. +150°C, odolná proti všem chemikáliím obsaženým v motorové naftě a benzínu a s vysokou odolností proti mechanickému namáhání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4" w:hanging="17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Ventilátor s min. výkonem 0,9 kW, 3x400 V, spínač ventilátoru s proudovou ochranou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4" w:hanging="17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výškově stavitelná koncovka schválená pro úřední měření emisí v ČR benzín a diesel. Průtok vzduchu min. 1500 [m³/h], připojovací průměr vstup/výstup min. 160 mm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855" w:leader="none"/>
              </w:tabs>
              <w:ind w:left="174" w:hanging="17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Krytí min. IP 54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40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Hydraulický tester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6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Měření průtoku do 300 l/m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6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Měření tlaku  0 až 410 barů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6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Měření nízkotlaku a vysokotlaku (přepínání měřidel při 35 barech)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6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Vstupní a výstupní otvory přímé těsnící spojovací adaptéry SAE, 1-1/ 16-12 vnější závit ¾"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6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NPSM vnitřní, přímým spojením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6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Testování pumpy, pojistného ventilu, rozvaděč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6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Testování se zátěž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39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Tlaková myčka</w:t>
            </w:r>
            <w:r>
              <w:rPr>
                <w:rFonts w:eastAsia="Calibri" w:cs="Calibri" w:ascii="Calibri" w:hAnsi="Calibri"/>
                <w:b/>
                <w:color w:val="FF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s ohřevem vod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6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Teplota max. 80 až 155 °C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6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Tlak 30 až 180 barů ( 3 až 18 MPa)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6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růtok 450 až 900 l/h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6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Vysokotlaká hadice délka 15 – 20m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6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Zvenčí plnitelné nádobky na čistící prostředky, ochranu proti zavápnění a palivo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6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Třípístové čerpadlo s keramickými písty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6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2 nádržky na čistící prostředky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6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Ochrana před chodem na sucho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59" w:before="0" w:after="160"/>
              <w:ind w:left="316" w:hanging="283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uční stříkací pisto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ind w:left="39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3935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enský vozík s nářadím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enský vozík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celokovový,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celkem minimálně 300 kusů nářadí v pěnových vložkách, 7 uzamykatelných zásuvek (5 nižších, 2 vyšší), zabezpečení zámečkem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motná pracovní plocha dílenského vozíku z tvrzeného plastu s prolisy pro uložení drobného montážního materiálu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z jedné strany madlo pro uchopení a snadný transport skříňky na místo montáže,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2 pevná a 2 otočná pogumovaná kolečka s brzdou,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0 % výsuv zásuvek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celková nosnost min. 500 kg,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osnost na zásuvku min. 25 kg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 w:before="0" w:after="160"/>
              <w:ind w:left="166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ozměry vozíku: min. 720 x 460 x 1000 mm (š x h x v)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a sada s příslušenstvím, min. 172 dílů</w:t>
            </w:r>
          </w:p>
          <w:p>
            <w:pPr>
              <w:pStyle w:val="Normal"/>
              <w:widowControl w:val="false"/>
              <w:spacing w:lineRule="auto" w:line="259"/>
              <w:ind w:left="24" w:hanging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kern w:val="0"/>
                <w:sz w:val="22"/>
                <w:szCs w:val="22"/>
                <w:lang w:eastAsia="en-US" w:bidi="ar-SA"/>
              </w:rPr>
              <w:t>Max. možná nabídková cena 1 ks Dílenského vozíku vč. DPH 39 900,00 Kč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oučásti dílenského vozíku 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suvka 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2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Nástrčné klíče TORX 1/2": E20, E22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5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Nástrčné klíče TORX 1/4": E4, E5, E6, E7, E8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6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Nástrčné klíče TORX 3/8": E10, E11, E12, E14, E16, 18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4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Imbusy: 1,27; 1,5; 2; 2,5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6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křížový 1/4": PH0, PH1, PH2; PZ0, PZ1, PZ2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4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plochý 1/4": 0,8 x 4; 1 x 5,5; 1,2 x 6,5; 1,2 x 7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 ks Hlavice s bitem HEX 1/4": 3, 4, 5, 6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6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TORX 1/4": T9, T10, T15, T20, T25, T30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7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TORX s otvorem 1/4": T9H, T10H, T15H, T20H, T25H, T27H, T30H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3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Ráčny: 1/2", 1/4", 3/8"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24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Nástrčné klíče 1/2": 10; 11; 12; 13; 14; 15; 16; 17; 18; 19; 20; 21; 22; 24; 27; 30; 32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20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Nástrčné klíče 1/4": 4; 4,5; 5; 5,5; 6; 7; 8; 9; 10; 11; 12; 13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7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Nástrčné klíče 3/8": 10; 11; 12; 13; 14; 15; 16; 17; 18; 19 mm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41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suvka 2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Sada nástrčných klíčů a hlavic s bity, 64 dílů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ástrčné hlavice TORX 1/2": E10, E11, E12, E14, E16, E18, E20, E22, E2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7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Nástrčné hlavice TORX 1/4": E4, E5, E6, E7, E8, E10, E11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2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Nástrčné hlavice TORX 3/8": E4, E5, E6, E7, E8, E10, E11, E12, E14, E16, E18, E20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9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RIBE 1/2": M5, M6, M7, M8, M9, M10, M12, M13, M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0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TORX 1/2": T20, T25, T27, T30, T40, T45, T50, T55, T60, T70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9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HEX 1/2": 5, 6, 7, 8, 10, 12, 14, 17, 19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8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XZN 1/2": M5, M6, M8, M9, M10, M12, M14, M16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41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suvka 3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Sada šroubováků, 32 dílů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1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Šroubováky plochý: 3; 3,5; 4; 4,5; 5,5; 6,5; 8; 1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7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Šroubováky křížový: PH0; PH1; PH2; PH3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7 ks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Šroubováky TORX: T10; T15; T20; T25; T27; T30; T40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6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Šroubováky HEX 6; 7; 8; 10; 12; 13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9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HEX 1/2": 5, 6, 7, 8, 10, 12, 14, 17, 19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7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XZN 1/2": M5, M6, M8, M10, M12, M14, M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6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Ráčnové očkoploché klíče: 8, 10, 12, 13, 17, 19 mm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41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suvka 4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Sada oboustranných klíčů, 36 dílů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0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Oboustranné očkové klíče: 6 x 7; 8 x 9; 10 x 11; 12 x 13; 14 x 15; 16 x 17; 18 x 19; 20 x 22; 21 x 23; 24 x 27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9 ks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boustranné ploché klíče: 6 x 7; 8 x 9; 10 x 11; 12 x 13; 14 x 15; 16 x 17; 18 x 19; 20 x 22; 21 x 23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17 ks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čkové klíče: 6; 7; 8; 9; 10; 11; 12; 13; 14; 15; 16; 17; 18; 19; 22; 24; 27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41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suvka 5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Sada kleští, kladiv a sekáčů, 40 dílů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3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Kleště: SIKA, kombinované, štípací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4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Kleště na pojistné kroužky: rovné x zahnuté; vnitřní x vnější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Palice: 28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1 ks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Zámečnické kladivo: 300 mm; 300 g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Plochá škrabka: 22 x 15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2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Sekáče: plochý, křížový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6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Vyrážeče závlaček: 2, 3, 4, 5, 6, 7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Důlčík: 10 x 12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Svinovací metr:3 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Měrka na spáry: 0,05 - 1 mm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788" w:hRule="atLeast"/>
        </w:trPr>
        <w:tc>
          <w:tcPr>
            <w:tcW w:w="26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da dorazových šroubováků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čet ks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 adaptérů pro všechny šrouby běžných brzdových kotoučů a brzdových bubnů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enosné provedení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litinová ocel z chromu a vanadia v průmyslové kvalitě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uční dorazový šroubovák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nitřní šestihran: SW 5, 6, 10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řížový šroub: PZ3, PH3, PH4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ORX: T-30, T-40, T-45, T-50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183" w:hRule="atLeast"/>
        </w:trPr>
        <w:tc>
          <w:tcPr>
            <w:tcW w:w="26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Sada na montáž a demontáž ložise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očivý moment do 200 [Nm]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ateriál - ocel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laková síla [t] min.</w:t>
              <w:tab/>
              <w:t>6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čet dílů [dílný] min. 27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Balení - plastový kufr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Vhodné pro:</w:t>
            </w:r>
          </w:p>
          <w:p>
            <w:pPr>
              <w:pStyle w:val="ListParagraph"/>
              <w:widowControl w:val="false"/>
              <w:spacing w:lineRule="auto" w:line="259"/>
              <w:ind w:left="35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olkswagen, Audi, Opel, Mercedes, Peugeot, Citroen, Renault, Ford, Honda, Mazda, Mitsubishi, Nissan, Toyota, Austin Maestro, BMW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914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ípravek na ložiska VW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59" w:before="0" w:after="160"/>
              <w:ind w:left="356" w:hanging="356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a montáž a demontáž ložisek kol VW Škoda a Seat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59"/>
              <w:ind w:left="356" w:hanging="356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Určeno pro vozy: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/>
              <w:ind w:left="35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W T 5 přední i zadní náprav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356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W Polo, Škoda Fabia, Seat Ibiza přední náprav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59"/>
              <w:ind w:left="356" w:hanging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 pěnové vložce a v plechovém kufříku.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605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ster těsnosti chladicího okruhu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 funkce: natlakování chladící soustavy (kontrola těsnosti), plnění a čištění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rola úbytku tlaku přes manometr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měření: 0 až 2,5 bar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žití pro osobní, nákladní automobily a traktory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384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etektor úniku spalin do vody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na zjišťování defektů motoru (prasklá hlava, prasklý blok motoru, poškozené těsnění motoru)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Sada pro vznětové i zážehové motor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ind w:left="39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384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ster tlaku oleje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ind w:left="35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ada pro kontrolu tlaku motorového oleje a kontrolu tlaku oleje v automatických převodovkách u osobních, nákladních, dodávkových automobilů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ind w:left="35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ipojovací adapter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658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ydraulický zvedák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inimální výška zdvihu              70 mm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aximální výška zdvihu             500 mm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osnost                                         3 t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56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jízdný (2 kolečka otočná, 2 kolečka pevná)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788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ola sada ¾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355" w:hanging="355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Nástrčné hlavice šestihranné 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355" w:hanging="355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áčna: prodloužení délky 100mm, 200mm, 400 mm; 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355" w:hanging="355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ratidlo kloubové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355" w:hanging="355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edukce ¾"x1/2”; 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355" w:hanging="355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edukce ¾"x1”; 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355" w:hanging="355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loubová hlavice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355" w:hanging="355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ateriál: chrom-vanadiová ocel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355" w:hanging="35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Balení - železný kufr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67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istič klimatizace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59"/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locha: min. 100 m2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59"/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ýstup ozónu: min. 5000 mg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59"/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stupní napětí: 110-230V/50-60Hz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59"/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Hlučnost: min. 40 dB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59"/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Hmotnost: min. 2,3 kg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59"/>
              <w:ind w:left="356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ozměry: min. 220 x 170 x 160 mm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512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ada stahováků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tahovák ložisek (kuželíkových) a ozubených kol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ozsah 30 mm – 100 mm   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56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Hydraulický stahovák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4157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ípravek na vstři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56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 plastovém kufříku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56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možňuje snadnější demontáž vstřikovačů vznětových a zážehových motorů koncernu Volkswagen – VW, Audi,Škoda,Seat s motory TDI a FSI.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plikace u motoru: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SDI/TDI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9D/SDI/TDI/TDI (PD)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0TDI (PD) &amp; (PD4-VALVES)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TDI/TDI (PD)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8 TDI (PD)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0 TDI (COMMON RAIL)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TDI (COMMON RAIL)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, 1.6, 2.0, 3,0, 4.2 FSI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100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ada na opravu závitů žhavicích svíček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Sada pro závity žhavících svíček  M8; M10; M12; M14 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odítko závitníku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Závitníky    M8 x 1,0; M10 x 1,0; M10x 1,25; M12x 1,0; M12 x1,25; M14x1,25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Utahovák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ind w:left="35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Závitové vložky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05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ípravky na demontáž zapalovacích cívek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9"/>
                <w:tab w:val="right" w:pos="9072" w:leader="none"/>
              </w:tabs>
              <w:spacing w:lineRule="auto" w:line="259" w:before="0" w:after="160"/>
              <w:ind w:left="213" w:hanging="141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Sada speciálních přípravků pro demontáž a následnou montáž zapalovacích cívek vozů VW a Audi  </w:t>
            </w:r>
          </w:p>
          <w:p>
            <w:pPr>
              <w:pStyle w:val="ListParagraph"/>
              <w:widowControl w:val="false"/>
              <w:spacing w:lineRule="auto" w:line="259"/>
              <w:ind w:left="21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ek pro demontáž a montáž zapalovacích cívek vozů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59"/>
              <w:ind w:left="213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např.:  VW Polo, Golf       </w:t>
            </w:r>
          </w:p>
          <w:p>
            <w:pPr>
              <w:pStyle w:val="Normal"/>
              <w:widowControl w:val="false"/>
              <w:spacing w:lineRule="auto" w:line="259"/>
              <w:ind w:left="214" w:hanging="21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1.4/1.6, Caddy 1.4, Bora </w:t>
            </w:r>
          </w:p>
          <w:p>
            <w:pPr>
              <w:pStyle w:val="Normal"/>
              <w:widowControl w:val="false"/>
              <w:spacing w:lineRule="auto" w:line="259"/>
              <w:ind w:left="214" w:hanging="21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1.4/1.6, Passat, Touran  </w:t>
            </w:r>
          </w:p>
          <w:p>
            <w:pPr>
              <w:pStyle w:val="Normal"/>
              <w:widowControl w:val="false"/>
              <w:spacing w:lineRule="auto" w:line="259"/>
              <w:ind w:left="214" w:hanging="21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.6, Phaeton, Transporter T4 atd.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řípravek pro demontáž a montáž zapalovacích cívek na 5- a  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6-válcových motorech VW/Audi,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ek pro demontáž a montáž zapalovacích cívek na 8- a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2-válcových motorech VW/Audi,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řípravek pro demontáž a montáž zapalovacích cívek na 8- a 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2-válcových motorech VW/Audi.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dáváno v kufru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Sada na zatlačení pístů brzd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/>
              <w:ind w:left="19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přípravků na výměnu brzd. destiček P+L (min. 40ks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/>
              <w:ind w:left="19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niverzální sada v plastovém kufříku slouží pro montáž a  zpětné vracení pístů třmenu kotoučových brzd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/>
              <w:ind w:left="19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obsahuje: 26x adaptér, 4x doraz, 2x tlačný šroub (Pravý a Levý), 3x Pětihranný nástrčný klíč na brzdové třmeny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/>
              <w:ind w:left="19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 vozidel s třmeny kotoučových brzd a s integrovanou jednotkou ruční brzdy se zpětné vracení brzdových pístů provádí zpětným otáčením, u ostatních vozidel zpětným stlačením těchto píst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Určeno pro vozy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lfa, Audi, BMW, Citroën, Fiat, Ford, GM, Honda, Jaguar, Lancia, Mazda, Mitsubishi, Nissan, Opel, Peugeot, Renault, Rover, Saab, Seat, Subaru, Toyota, Volvo, VW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252" w:hanging="283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 plastovém kufru.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Přípravek na odvzdušnění brzd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o brzdy ABS, ESP, elektrohydraulickou brzdu a odvzdušnění spojk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acovní tlak                                 2bar                                                                                                     Maximální tlak                              5bar                                                                                                     Manomet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daptéry na připoj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Přípravky na spojku dvouhmota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59" w:before="0" w:after="160"/>
              <w:ind w:left="196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určená pro odbornou montáž a demontáž samonastavitelných spojek SAC (Self Adjusting Clutch) např. u VW, AUDI, BMW, FORD, MERCEDES-BENZ, OPEL, RENAULT, VOLVO a dalších vozů.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59" w:before="0" w:after="160"/>
              <w:ind w:left="196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pro samostavitelné spojky SAC (Self Adjusting Clutch), umožňuje jejich montáž a demontáž bez poškození a udržuje je ve správné poloze.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196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pro nastavení počátečního přepětí v centrální talířové pružině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59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Sada pro servis pístních kroužků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228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Kleště pro montáž min. Průměr 30 mm, max. Průměr 150 mm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228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ásové přípravky na stažení pístních kroužků v rozsahu 30 - 180 mm a délce   80 - 110 mm 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228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řípravek na čištění drážek v rozsahu 2,0 - 6 m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Sada na vytažení žhavicích svíček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59"/>
              <w:ind w:left="228" w:hanging="228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přípravků na žhavicí svíčky, tzv. žhavičky, ASTA A-166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59"/>
              <w:ind w:left="228" w:hanging="228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užití pro odvrtání poškozených nebo ulomených žhavicích svíček vznětových (dieselových) motorů a vyřezání nových závitů v hlavě válců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59"/>
              <w:ind w:left="228" w:hanging="228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rčeno pro závity žhaviček rozměrů M8 x 1,0 , M10 x 1,0 a 1/4" UNF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59"/>
              <w:ind w:left="228" w:hanging="228"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Souprava min. 16 dílů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- kombinovaný centrovací a vytahovací přípravek se 2 vodicími  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šestihrany – rozměry 12 a 3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2x šroub pro vytahovák, rozměry 1/4“ (6.3 mm), M7 x 0.9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závitník M8 x 1.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závitník M10 x 1.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závitník UNF 1/4" (6.3 mm)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2x vodicí pouzdro; vnitřní průměr 3.5 mm, délka 4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2x vrták (z oceli HSS); průměr 3.5 mm, délka 7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stupňovitý vrták; průměr 5.5 až 7.1 mm, pro M8 x 1,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stupňovitý vrták; průměr 5.5 až 8.1 mm, pro M10 x 1.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ráčnový držák na závitníky, délka 25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nástrčná hlavice TORX-E10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klíč Imbus 3 mm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59"/>
              <w:ind w:left="228" w:hanging="228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yrobeno z kalené a temperované uhlíkové oceli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59"/>
              <w:ind w:left="228" w:hanging="228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hodné pro vozidla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Audi, Seat, VW, Mercedes, Opel, Peugeot, Renault …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Balení: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plastový kufřík s vnitřním uspořádáním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109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Aretace rozvodů VAG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určená k zablokování klikové hřídele, ozubeného kolečka vačkové hřídele a palivového čerpadla ve vhodné poloze přizpůsobené pro odstranění a výměnu řemene nebo vačkového hřídel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</w:rPr>
              <w:t>POUŽITÍ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UD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 A3 Sportback (8VA/8V1) 2.0 TDI CR 110 (150) 3500 CRBC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2.0 TDI CR 110 (150) 3500 CRB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A3 Sportback (8VA/8V1) 2.0 TDI CR 100 (136) 4000 CRBD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2.0 TDI CR 100 (136) 4000 CRBD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A3 Sportback (8VA/8V1) 2.0 TDI CR 81 (110) 3500 CRFA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2.0 TDI CR 81 (110) 3500 CRF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A3 Sportback (8VA/8V1) 2.0 TDI CR 105 (143) 1750 CRFC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2.0 TDI CR 105 (143) 1750 CRF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A3 Sportback (8VA/8V1) 1.6 TDI CR/TDI CR Ultra 81 (110) 3000 CRKB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Cabrio (8V7) 1.6 TDI CR 81 (110) 3000 CRK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1.6 TDI CR/TDI CR Ultra 81 (110) 3000 CRK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A3 Sportback (8VA/8V1) 2.0 TDI CR 110 (150) 4000 CRLB 2012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2.0 TDI CR 110 (150) 4000 CRLB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Cabrio (8V7) 2.0 TDI CR 110 (150) 4000 CRLB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Cabrio (8V7) 2.0 TDI CR 100 (136) 4000 CRLC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Quattro (8K2/8K5) 2.0 TDI CR Ultra 110 (150) 4000 CSUA 2014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(8K2/8K5) 2.0 TDI CR Ultra 110 (150) 4000 CSUA 2014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Coupe (8T3) 2.0 TDI CR Ultra 110 (150) 4000 CSU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Sportback (8TA) 2.0 TDI CR Ultra 110 (150) 4000 CSU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Cabriolet (8F7) 2.0 TDI CR Ultra 110 (150) 4000 CSU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(8K2/8K5) 2.0 TDI CR Ultra 100 (136) 4000 CSUB 2014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Sportback (8TA) 2.0 TDI CR Ultra 100 (136) 4000 CSU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6 (4GC/4GD) 2.0 TDI CR Ultra 110 (150) 3000 CSUD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6 (4GC/4GD) 2.0 TDI CR Ultra 100 (136) 4400 CSUE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A3 Sportback (8VA/8V1) 2.0 TDI CR 135 (184) 1750 CUNA 2012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Cabrio (8V7) 2.0 TDI CR 135 (184) 1750 CUN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T (FV3/FV9) 2.0 TDI CR 135 (184) 3500 CUN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2.0 TDI CR 135 (184) 1750 CUN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1/A1 Sportback (8XF/8XK) 1.4 TDI CR 66 (90) 3000 CUS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1/A1 Sportback (8XF/8XK) 1.6 TDI CR 85 (116) 3500 CXM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Cabrio (8V7) 1.6 TDI CR 81 (110) 3000 CXX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A3 Sportback (8VA/8V1) 1.6 TDI CR/TDI CR Ultra 81 (110) 3000 CXX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1.6 TDI CR/TDI CR Ultra 81 (110) 3000 CXX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A3 Sportback (8VA/8V1) 1.6 TDI CR 77 (105) 3000 CLHA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1.6 TDI CR 77 (105) 3000 CLH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Allroad (8KH) 2.0 TDI CR Ultra 140 (190) 4000 CNH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(8K2/8K5) 2.0 TDI CR Ultra 140 (190) 4000 CNH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Quattro (8K2/8K5) 2.0 TDI CR Ultra 140 (190) 4000 CNH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Sportback (8TA) 2.0 TDI CR Ultra 140 (190) 4000 CNH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Coupe (8T3) 2.0 TDI CR Ultra 140 (190) 4000 CNH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6 (4G2/4G5) 2.0 TDI CR 140 (190) 4000 CNHA 2013-20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Q5 (8RB) 2.0 TDI CR 140 (190) 4000 CNH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6 (4GC/4GD) 2.0 TDI CR Ultra 140 (190) 3800 CNH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Cabriolet (8F7) 2.0 TDI CR Ultra 140 (190) 4000 CNHA 2013-201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Allroad (8KH) 2.0 TDI CR Ultra 120 (163) 4000 CNHC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(8K2/8K5) 2.0 TDI CR Ultra 120 (163) 4000 CNH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Quattro (8K2/8K5) 2.0 TDI CR Ultra 120 (163) 4000 CNH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Sportback (8TA) 2.0 TDI CR Ultra 120 (163) 4000 CNHC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Coupe (8T3) 2.0 TDI CR Ultra 120 (163) 4000 CNHC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Q5 (8RB) 2.0 TDI CR 120 (163) 4000 CNHC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Cabriolet (8F7) 2.0 TDI CR Ultra 120 (163) 4000 CNH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KOD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1.6 TDI CR 77 (105) 4400 CLH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1.6 TDI CR 66 (90) 2750 CLHB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1.6 TDI CR/ Greenline 81 (110) 3250 CRKB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2.0 vRS TDI CR 135 (184) 3500 CUP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Fabia III (NJ3) 1.4 TDI CR 66 (90) 3000 CUS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Fabia III Estate (NJ5) 1.4 TDI CR 66 (90) 3000 CUS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apid Spaceback (NH1) 1.4 TDI CR 66 (90) 3500 CUS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apid (NH3) 1.4 TDI CR 66 (90) 3500 CUS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Fabia III (NJ3) 1.4 TDI CR 77 (105) 3500 CUT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Fabia III (NJ5) 1.4 TDI CR 77 (105) 3500 CUT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Yeti (5L6) 2.0 TDI CR 81 (110) 3500 CUUA 2015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Yeti Outdoor (5L7) 2.0 TDI CR 81 (110) 3500 CUUA 2015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Yeti (5L6) 2.0 TDI CR 110 (150) 3500 CUUB 2015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Yeti Outdoor (5L7) 2.0 TDI CR 110 (150) 3500 CUUB 2015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apid Spaceback (NH1) 1.6 TDI CR 85 (116) 3500 CXM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apid (NH3) 1.6 TDI CR 85 (116) 3500 CXM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1.6 TDI CR 66 (90) 2750 CXX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1.6 TDI CR/ Greenline 81 (110) 3200 CXX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2.0 TDI CR 110 (150) 4000 CYKA 2015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1.6 TDI CR/ Greenline 81 (110) 3200 DBK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uperb III (3V3/3V5) 1.6 TDI CR 88 (120) 3600 DCX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uperb III (3V3/3V5) 1.6 TDI CR 88 (120) 3600 DCZ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uperb III (3V3/3V5) 2.0 TDI CR 140 (190) 3500 DDAA 2015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uperb III (3V3/3V5) 2.0 TDI CR 140 (190) 3500 DFC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uperb III (3V3/3V5) 2.0 TDI CR 110 (150) 3500 DFE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Yeti (5L6) 2.0 TDI CR 81 (110) 3500 DFS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Yeti Outdoor (5L7) 2.0 TDI CR 81 (110) 3500 DFS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Yeti (5L6) 2.0 TDI CR 110 (150) 3500 DFS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Yeti Outdoor (5L7) 2.0 TDI CR 110 (150) 3500 DFS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2.0 TDI CR 105 (143) 3500 CKFB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2.0 TDI CR 110 (150) 4000 CKF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2.0 TDI CR 105 (143) 3500 CRVC 2013-20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uperb III (3V3/3V5) 2.0 TDI CR 110 (150) 3500 CRL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2.0 TDI CR 110 (150) 4000 CRM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2.0 vRS TDI CR 135 (184) 4000 CUN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2.0 TDI CR 135 (184) 3500 CUN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EAT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2.0 TDI CR 105 (143) 3500 CKFB 2012-2013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2.0 TDI CR 110 (150) 4000 CKFC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110 (150) 4000 CKF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1.6 TDI CR 77 (105) 3000 CLHA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1.6 TDI CR 77 (105) 3000 CLH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1.6 TDI CR 66 (90) 3000 CLHB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1.6 TDI CR 66 (90) 3000 CLHB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110 (150) 3500 CRB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1.6 TDI CR Ecomotive 81 (110) 3000 CRKB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1.6 TDI CR Ecomotive 81 (110) 3000 CRKB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1.6 TDI CR 81 (110) 3000 CRKB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110 (150) 4000 CRLB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X-PERIENCE 110 (150) 0 CRL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2.0 TDI CR 110 (150) 4000 CRM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110 (150) 4000 CRM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2.0 TDI CR 81 (110) 3100 CRVA 2013-20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81 (110) 3100 CRVA 2013-20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2.0 TDI CR 105 (143) 3500 CRVC 2013-20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105 (143) 3500 CRVC 2013-20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2.0 TDI CR 135 (184) 3500 CUN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135 (184) 3500 CUN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X-PERIENCE 135 (184) 3500 CUN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2.0 TDI CR 135 (184) 3500 CUPA 2012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135 (184) 3500 CUP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oledo (KG3) 1.4 TDI CR 66 (90) 3000 CUS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Ibiza (6P1/6P5/6P8) 1.4 TDI CR 77 (105) 3500 CUT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lhambra (711) 2.0 TDI CR 85 (116) 3500 CUV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lhambra (711) 2.0 TDI CR 110 (150) 3500 CUVC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lhambra (711) 2.0 TDI CR 135 (184) 3500 CUW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oledo (KG3) 1.6 TDI CR 85 (115) 3500 CXM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1.6 TDI CR 66 (90) 2750 CXX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1.6 TDI CR 66 (90) 2750 CXX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1.6 X-PERIENCE 81 (110) 3000 CXX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1.6 TDI CR 81 (110) 3000 CXX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1.6 TDI CR 81 (110) 3000 CXX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1.6 TDI CR 81 (110) 3250 DBK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1.6 TDI CR 81 (110) 3250 DBK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lhambra (711) 2.0 TDI CR 110 (150) 3500 DFL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lhambra (711) 2.0 TDI CR 85 (116) 3500 DFLD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lhambra (711) 2.0 TDI CR 135 (184) 3500 DFM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W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(5G1) 1.6 TDI CR 77 (105) 3000 CLHA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1.6 TDI CR BlueMotion Technology 77 (105) 3000 CLH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1.6 TDI CR BlueMotion Technology 66 (90) 3000 CLHB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(5G1) 1.6 TDI CR 66 (90) 2750 CLHB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ssat (3G2/3G5) 1.6 TDI CR 81 (110) 3000 CLHC 2015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(5G1) 2.0 TDI CR 110 (150) 3500 CRBC 2012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2.0 TDI CR BlueMotion Technology 110 (150) 3500 CRB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Alltrack (BA5) 2.0 TDI CR 110 (150) 0 CRBC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SV/Sportsvan (AM1) 1.6 TDI CR 66 (90) 3000 CRK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(5G1) 1.6 TDI CR 66 (90) 3000 CRK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(5G1) 1.6 TDI CR BlueMotion 81 (110) 3000 CRKB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1.6 TDI CR BlueMotion 81 (110) 3250 CRKB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SV/ Sportsvan (AM1) 1.6 81 (110) 3000 CRK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Alltrack (BA5) 1.6 TDI CR 81 (110) 3200 CRK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(5G1) 2.0 TDI CR 110 (150) 3500 CRLB 2012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2.0 110 (150) 3500 CRLB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SV/ Sportsvan (AM1) 2.0 110 (150) 3500 CRL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ssat (3G2/3G5) 2.0 TDI CR 110 (150) 3500 CRL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Alltrack (BA5) 2.0 TDI CR 110 (150) 0 CRL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ssat Alltrack (3G5) 2.0 TDI CR 110 (150) 3500 CRL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2.0 81 (110) 3100 CRVA 2013-20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81 (110) 3100 CRVA 2013-20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ssat (3G2/3G5) 2.0 BiTDI CR SCR 176 (240) 4000 CUA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ssat Alltrack (3G5) 2.0 BiTDI CR SCR 176 (239) 4000 CUA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(5G1) 2.0 GTD CR 135 (184) 3500 CUN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Alltrack (BA5) 2.0 TDI CR 135 (184) 3500 CUN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2.0 GTD CR 135 (184) 0 CUN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lo (6C1) 1.4 TDI CR 55 (75) 3000 CUS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lo (6C1) 1.4 TDI CR 66 (90) 3000 CUS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lo (6C1) 1.4 TDI CR 77 (105) 3500 CUT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Jetta (163) 2.0 TDI CR 81 (110) 3200 CUU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cirocco (138) 2.0 TDI CR 110 (150) 3500 CUU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haran (7N2) 2.0 TDI CR SCR 85 (116) 3500 CUV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haran (7N2) 2.0 TDI CR SCR 110 (150) 3500 CUVC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CC (358) 2.0 TDI CR/ BlueMotion Technology 110 (150) 3500 CUVC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cirocco (138) 2.0 TDI CR 135 (184) 3500 CUW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haran (7N2) 2.0 TDI CR SCR 135 (184) 3500 CUW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ransporter T6 (SFx/SGx) 2.0 Bi-TDI CR 150 (204) 4000 CXE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ransporter T6 (SFx/SGx) 2.0 TDI CR 110 (150) 3250 CXF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ransporter T6 (SFx/SGx) 2.0 TDI CR 62 (84) 2750 CXG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ransporter T6 (SFx/SGx) 2.0 TDI CR 75 (102) 3000 CXG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ransporter T6 (SFx/SGx) 2.0 TDI CR 110 (150) 3250 CXH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1.6 TDI CR 66 (90) 2750 CXX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1.6 TDI CR 81 (110) 3250 CXXB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Alltrack (BA5) 1.6 TDI CR 81 (110) 3250 CXX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1.6 BlueTDI CR 81 (110) 3250 DBK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assat (3G2/3G5) 1.6 TDI CR 88 (120) 3000 DCXA 2015-201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ssat (3G2/3G5) 2.0 TDI CR SCR 140 (190) 3500 DDA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ssat Alltrack (3G5) 2.0 TDI CR SCR 140 (190) 3500 DDA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ssat (3G2/3G5) 2.0 TDI CR SCR 110 (150) 3500 DFE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haran (7N2) 2.0 TDI CR SCR 110 (150) 3500 DFL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haran (7N2) 2.0 TDI CR SCR 85 (116) 3500 DFLD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haran (7N2) 2.0 TDI CR SCR 135 (184) 3500 DFM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MOTO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.4 TDi CR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.6 TDi CR / TDi CR Blue Mountion / TDi CR Green Line / TDi CR Ecomotive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.0 TDi CR / TDi CR Blue Mountion / TDi CR Ultra / RS TDi CR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ářadí na regulaci nápínáku řemen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olík blokující napínák pomocného pohonu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ky k aretaci ozub. kola vačkové hřídel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ky k aretaci setrvačníku vačkové hřídel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ástroj pro zablokování řemenice klikové hřídel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ky k aretaci setrvačníku napínací kladky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ind w:left="370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ky k aretaci vačky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Aretační sada pro vozy skupiny VAG 1,8 a 2,0 L TSI / TFSI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retační sada pro správné načasování vačkového a klikového hřídele TJ1946 je určena pro vozy skupiny VAG 1,8 / 2,0 TSI / TFS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retační sada pro správné načasování vačkového a klikového hřídele TJ1946 je určena pro vozy skupiny VAG 1,8 / 2,0 TSI / TFS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Kódy motorů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BYT, BZB, CABA, CABB, CABD, CADA, CAEA, CAEB, CAWA, CAWB, CBFA, CCTA, CCZA, CCZB, CCZC, CDAA, CDAB, CDHA, CDHB, CDNB, CDNC, CDND, CESA, CETA, CFKA, CGYA, CJEB, CJBA, CJSB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Použití pro voz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UDI A4, A5, A6, Q3, Q5, TT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EAT Altea, Leon, Exeo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ŠKODA Octavia II, Superb II, Yet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VW Eos, Golf VI, Passat/Passat CC, Sharan, Beetle, Scirocco, Tiguan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OEM kód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10352, T10352/1, T10352/2, T10368, T40196, T10354, T10060A, T40011, T40098, T40267, T402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daptéry na centrální ventily proměnného časování ventilů OEM T10352, T10352/1, T10352/2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roužek pro montáž a demontáž spodního krytu rozvodového řetězu OEM T10368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olíky na vačkovou hřídel OEM T4019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ek na montáž těsnění klikové hřídele OEM T1035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olík na napínák OEM T10060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olík na napínák OEM T40011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ek na napínák řetězu OEM T4026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dložka na blokování polohy napínáku OEM T40267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retace vačkové hřídele OEM T40271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retační přípravek T40098</w:t>
            </w:r>
          </w:p>
          <w:p>
            <w:pPr>
              <w:pStyle w:val="Normal"/>
              <w:widowControl w:val="false"/>
              <w:ind w:left="535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Aretace rozvodů pro motory 1.6 / 2.0 TDi Common Rail ve vozidlech VW, Audi, Seat a Škoda.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VE VOZIDLECH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UDI A1, A3, A4 (B8), A5, A6 (C6, C7), TT, Q3, Q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W Golf V-VI, Passat B6 B7, Polo, Jetta V-VI, Scirocco III, Beetle II, Caddy, Touran, Sharan II, T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KODA Fabia, Roomster, Practice, Octavia II, Superb II, Yet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EAT Ibiza, Leon, Exeo, Altea, Alhambra I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MOTO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,6 TDI CR (od 2009), kód motoru: CAYB, CAYC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,0TDI CR (od 2007), kód motoru: CAAA, CAAB, CAAC, CBAB, CBBB, CBAA, CFFB, CAGA, CAHA, CAGB, CAHB, CAGC, CCHA, CAVA, CBDA, CBDD, CBAC, CBDC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59"/>
              <w:ind w:left="213" w:hanging="21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Čep na aretaci vstřikovacího čerpadla VW OEM T20102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59"/>
              <w:ind w:left="213" w:hanging="21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retace klikové hřídele VW OEM T10100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59"/>
              <w:ind w:left="213" w:hanging="21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Imbusový klíč 6mm VW OEM T10264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59"/>
              <w:ind w:left="213" w:hanging="21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Čep na napínací rolku 2,5mm VW OEM T10265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59"/>
              <w:ind w:left="213" w:hanging="21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Čep na napínací rolku 3,9mm VW OEM T40098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59"/>
              <w:ind w:left="213" w:hanging="21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tahovák rozvodového kola VW OEM T10051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ind w:left="213" w:hanging="21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retace vyvažovací hřídele olejového čerpadla VW OEM T10255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524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Aretace rozvodů VW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retace rozvodů VW, Škoda, Seat 1.0 12v, 1.2, 1.4 TSI, TFS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Použití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W, Škoda Citigo, Seat Mii 1.0 - 12V, 1.2, 1.4 TSI, TFSI 1.0L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W Up: 1.0 / 1.0 Bluemotion technology / 1.0 Ecofuel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eat Mii: 1.0 / 1.0 Ecofuel / 1.0 Ecomotive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Škoda Citigo: 1.0 / 1.0 Ecofuel / 1.0 Green Tech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MOTORY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CHYA, CHYB, CPG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.2/.1.4 TS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udi A3 od 2013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W: Golf VII od 2012; Jetta od 2012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Škoda Octavia od 2013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eat Leon od 2013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MOTORY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 a 4 válcové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.2 TFSI: CJZA,CJZB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.4 TFSI: CMBA, CXSA, CHP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.4 TGI: CPW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1.4 TSI Multi Fuel CPVA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.4 Hybrid CRJA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Opravná sada na závity van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in. 4 dílná sada na opravu závitů vypouštěcích šroubů olejových van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ychlé řešení pro opravy poškozených závitů šroubů k vypouštění oleje bez drahé výměny olejové vany. 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oškozený závit se jednoduše opraví závitníkem, zvětší se na o jeden milimetr větší velikost. 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ompletní dodání v plastovém kufříku s pěnovou vložkou. Součástí jsou náhradní šrouby k vypouštění oleje a hliníkové O kroužky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Sada obsahuje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x Závitník (M13,M15,M17,M20 x 1,5),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 x šroub M13x1,5,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 x šroub M15x1,5,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 x šroub M17x1,5,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 x šroub M 20x1,5,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 x hliníkové O kroužky 13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 x hliníkové O kroužky 15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 x hliníkové O kroužky 17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 x hliníkové O kroužky 20 mm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Klíče na olejové filtry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in. 30 dílů pro různé značky vozidel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mostavitelný tří ramenný klíč na olejové filtry Ø 65 - Ø 12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daptér 10 mm (3/8 ") x 12,5 mm (1/2")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Klíče o průměru a počtu hran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65 mm x 14 hraný : pro Daihatsu, Toyota, Nissan, Fiat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65/67 mm x 14 hraný : pro Daihatsu, Toyot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66 mm x 6 hraný : pro Fiat Punto 1.2, Renault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68 mm x 14 hraný : pro Mazdu, Ford Escort, Subaru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3 mm x 14 hraný : pro Toyota, Lexus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4 mm x 15 hraný : pro Audi, GM, Rover, Chrysler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4/76 mm x 15 hraný : pro Ford, Opel, VW, Audi, Mercedes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5/77 mm x 15 hraný : pro VW, Audi, Ford, Isuzu, Mercedes, Opel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6 mm x 8 hraný : pro Fiat Marea, Lancia Delt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6 mm x 12 hraný : pro Fiat, Renault, Mercedes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6 mm x 14 hraný : pro VW, Mercedes, Porsche, BMW, Audi, Opel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6 mm x 30 hraný : pro Ford, Motorcraft FL400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8 mm x 15 hraný : pro Nissan, Ford, Toyot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80 mm x 15 hraný : pro Nissan, Honda, Opel, Mazd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80/82 mm x 15 hraný : pro Subaru, Toyota, Honda, Mazda, Nissan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86 mm x 16 hraný : pro Volvo S40 / S60 / S70 / S80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86 mm x 18 hraný : pro VW, Audi, Renault, Peugeot, Citroen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90 mm x 15 hraný : pro Subaru, Toyota, Honda, Mazda, Nissan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92 mm x 10 hraný : pro Fiat, Lanci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93 mm x 15 hraný : pro Mazdu, Volvo, Mitsubishi, Nissan, Hond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93 mm x 36 hraný : pro Ford, Motorcraft FLINFLA 1B, FL3001, FL320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93 mm x 45 hraný : pro VW, Aud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95 mm x 15 hraný : pro Toyota, Alfa, GM, Ford, Chrysler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96 mm x 18 hraný : pro VW, Renault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0 mm x 15 hraný : pro Isuzu, Mitsubish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6 mm x 15 hraný : pro Fiat Ducato 2.5D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8 mm x 15 hraný : pro Volvo Diesel C70 / S70 / N70 / 850 Td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8 mm x 18 hraný : pro Renault Espace / Laguna / Master / Safrane / Traffic 2.4 + 2.5 + 2.8D + Tdi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59" w:before="0" w:after="160"/>
              <w:ind w:left="371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v plastovém kufru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59" w:before="0" w:after="160"/>
              <w:ind w:left="371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rčeno  pro 1/2“ a 3/8“ čtyřhranné klíče nebo ráčny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59" w:before="0" w:after="160"/>
              <w:ind w:left="371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nástavce jsou vyrobeny z ocelového plechu a dno pro čtyřhranný klíč je zesíleno přivařenou ocelovou podložku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59" w:before="0" w:after="160"/>
              <w:ind w:left="371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ovrch chráněn proti korozi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59" w:before="0" w:after="160"/>
              <w:ind w:left="371" w:hanging="283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routící moment až 115 Nm.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Výrobce a obchodní název zboží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Refraktometr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59"/>
              <w:ind w:left="229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užití mj. u chladicí kapaliny a do ostřikovačů, elektrolytu a AdBlue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59"/>
              <w:ind w:left="229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astavitelný okulátor s gumovou očnicí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59"/>
              <w:ind w:left="229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vá stupnice: kontrola směsi na bázi propylenglykolu G13 Měřící rozsah -25 °C až -50 °C / rozlišení 5 °C,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59"/>
              <w:ind w:left="229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jakož i nemrznoucí směsi na bázi etylenglykolu G11/G12 Měřící rozsah -25 °C až -50 °C / rozlišení 5 °C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59"/>
              <w:ind w:left="229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avá stupnice nahoře: AdBlue (VRA) Obsah močoviny Měřící rozsah 30 % až 35 % / rozlišení 0,1 %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59"/>
              <w:ind w:left="229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avá stupnice dole: nemrznoucí kapalina do ostřikovačů SRF 1 Měřící rozsah -10 °C až -40 °C / rozlišení 1 °C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59"/>
              <w:ind w:left="229" w:hanging="141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 plastovém boxu s pěnovou vložkou.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67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Multimetr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371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Měření stejnosměrného proudu a napětí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371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Měření odporu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371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Akustický test kontroly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371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Měření teploty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371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Měření střídavého proudu a napětí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371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2 zkušební kabel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Vypichováky konektorů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o téměř všechna vozidla, k odblokování elektrických zástrček a konektorů bez poškození, např. ABS, čidla klimatizace, rádio, PDC, modul tažného zařízení a další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hodné pro válcové a ploché konektory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obsahuje min. 23 ks vypichováků konektorů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loženo v plastovém kufříku s pěnovou vložkou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Klíče na vstřiky a lambda sondy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Sada speciálních montážních klíčů na lambda sondy a vstřikovačů dieselových motorů automobilů,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ada 7 kusů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materiál - chrom molybdenová slitina oceli Cr-Mo SCM-440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•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/2"/ šestihran 29 mm / délka 9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•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/8"/ šestihran 22 mm / délka 9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•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/2"/ dvanáctihran 27 mm / délka 78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•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/8"/ šestihran 27 mm / délka 74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•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/8"/ šestihran 22 mm / délka 8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•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/2"/ šestihran 22 mm / délka 5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•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/8"/ šestihran 22 mm / délka 3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oužití</w:t>
              <w:tab/>
              <w:t>lambda sonda, vstřikovač paliva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v plastovém kufru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Sada na opravu závitů žhavicích svíček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min. 33 ks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rčeno pro rychlou a odbornou opravu poškozených závitů žhavicích svíček (tzv. žhaviček)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Rozměry závitů: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8x1.0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10.1.0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10x1.25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12x1.24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6x závitník: M8x1.0, M10x1.0, M10x1.25, M12x1.0, M12x1.25 oraz M14x1.25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x vložka pro opravu závitů M8x1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x vložka pro opravu závitů M10x1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x vložka pro opravu závitů M10x1.25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x. vložka pro opravu závitů M12x1.25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x přípravek na montáž vložek M8x1.0 / M10x1.0 a M10x1.25 / M12x1.25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x regulační kolík: M8, M10, M12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x vodič závitníku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x utahovák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 plastovém kufříku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245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 xml:space="preserve">Sada na TORX a Imbus šrouby stržené      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ro poškozené hlavy šroubů torx, imbus. xzn 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ro šrouby metrické i palcové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856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 xml:space="preserve">Sada na zalomené šrouby                                                                                             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ozsah       M5 až M16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Vodící pouzdra pro navrtání 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Šroubovací trn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Vrtáky 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Vytahováky zalomených šroubů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Odvzdušňovací přístroj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stroj s integrovaným odsávacím zařízením a elektronickou regulací tlaku (ERT)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hodné pro všechny brzdové a spojkové systémy na trhu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dsávání použité brzdové kapaliny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onstantní pracovní tlak díky elektronické regulaci tlaku EDR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zvláště vhodné pro brzdové kapaliny s nízkou viskozitou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mo použitelné pro různé nádoby s brzdovou kapalinou bez přelévání či dolévání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utomatické vypínání se zvukovou signalizací při vyprázdnění nádoby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ři kontrolky pro jednotlivé provozní stavy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Ohýbačka brzdových trubek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ek pro ohýbání brzdových trubek průměrů 4,75 mm a 5 mm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ožno pracovat přímo na vozidle, i pro malé rádiusy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Pertlovačka brzd pro použití přímo na vozidle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in. 16 dílů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 hydraulickým přítlačným vřetenem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ožná montáž přímo na vozidle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bez poškození povrstvených rozvodů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ideálně vhodná k použití na brzdovém a hydraulickém vedení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a tenkostěnné ocelové, hliníkové a měděné vedení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 vytvoření vypouklých a dvojitých obrub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ychlý a přesný výsledek práce díky přímočarému obrubovacímu pohybu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bez rozlomení vedení v průběhu obrubování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četně odřezávače / ohýbače a odstraňovače otřepů trubek pro odborné obrubování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 pevném umělohmotném kufříku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Sada na servis tlumičů s průchozí ráčnou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59"/>
              <w:ind w:left="355" w:hanging="355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in. 18 ks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59" w:before="0" w:after="160"/>
              <w:ind w:left="355" w:hanging="355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Sada pro demontáž a montáž tlumičů a jednotek Mcpherson. 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59" w:before="0" w:after="160"/>
              <w:ind w:left="355" w:hanging="355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Sada obsahuje: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59" w:before="0" w:after="160"/>
              <w:ind w:left="355" w:hanging="141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růchozí ráčnu s dvanáctihranem vel. 21mm.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59" w:before="0" w:after="160"/>
              <w:ind w:left="355" w:hanging="141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Hlavice s vnějším šestihranem a vnitřním čtyřhranem 1“ vel. 16, 17, 18, 19, 21, 22, 24 mm.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59" w:before="0" w:after="160"/>
              <w:ind w:left="355" w:hanging="141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Speciální dlouhé hlavice pro přidržení středového šroubu tlumiče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59" w:before="0" w:after="160"/>
              <w:ind w:left="355" w:hanging="141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imbus 6, 7, 8 mm,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59" w:before="0" w:after="160"/>
              <w:ind w:left="355" w:hanging="141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šestihranné 7, 8, 9 mm ,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59" w:before="0" w:after="160"/>
              <w:ind w:left="355" w:hanging="141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oválné 5x8 mm, 6x8 mm, 7.1x9.6mm a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59" w:before="0" w:after="160"/>
              <w:ind w:left="355" w:hanging="141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orx T50 které se dají prostrčit skrze ráčnu s nasazenou hlavicí.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Rázové hlavice TORX, TORX-E, Imbus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Sada úderových bitů 22 mm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elikost ¾ ´´´a 1¨¨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ORX T60, T70, T80, T90, T100 délka (délka 107 mm)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Imbus 17 mm, 19 mm, 22 mm, 24 mm (délka 107 mm)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ORX-E E18, E20, E22, E24 (délka 107 mm)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ržáky na bity 22mm na čtyřhran 3“ a 1“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Imbus 4 mm pro zajištění bitů v držáku.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59"/>
              <w:ind w:left="35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ateriál - chrom-molybdenové oceli (CrMo).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Tester tlaku paliva benzin a diesel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ind w:left="214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koncovek, přívodních hadic a dva manometry rozsahu 0 – 3,5 bar a 0 – 7 bar.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ind w:left="214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plastovém kufříku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Montážní páčidla úderová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élka                            200 mm až 900 mm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Zahnutí                         30° až 90°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ukojeť                         ergonomicky tvarovaná pogumovaná 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Montážní plastové lehátko pojízdné 130 kg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Nosnost - min. 130 kg    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ateriál- plast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ind w:left="35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čet koleček- min. 6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Pneumatický rázový utahovák ½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Vývod - čtyřhran ½“    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říklep- dvojitý kladívkový 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volovací moment- 2000 Nm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tahovací moment - 1500 Nm  (více stupnů momentu)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acovní tlak - 6,5 až 8,5 bar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ind w:left="214" w:hanging="142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ůměr hadice - 8 až 10 mm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800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Ocelový zvedák s nastavitelnou patkou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inimální výška patky - 70 mm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Zdvih na patce - 70 až 330 mm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Zdvih na hlavě  - 700 až 1100 mm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osnost - 3 až 5 t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35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evod - 9,5:1 až 22,5:1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Hydraulický zvedák panenka 10 – 20 t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Základní výška - 240 mm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ozsah zdvihu- 240 až 550 mm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osnost- 10 až 20 t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Hydraulický pákový přístroj na rozseknutí matic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ozměry matic- M8 až M24   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íla rozseknutí- 14 t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yp sekáče- vyměnitelný, trhac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40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Nýtovací kleště pákové na nýtovací matice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ozsah použití matic - M5 až M12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vyměnitelných hlavic pro nýtovací matice v rozsahu M5 až M12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élka rukojetí- 330 až 410 mm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364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Výsuvné podpěry 12 t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osnost - 12 t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hon - ruční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59"/>
              <w:ind w:left="35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Aretace pracovní výšky - maticí  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Záplaty na duše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ind w:left="355" w:hanging="283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Typ záplaty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ab/>
              <w:tab/>
              <w:tab/>
            </w: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kulaté, oválné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ind w:left="355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Rozměr kulaté záplaty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ab/>
              <w:tab/>
              <w:t>40 mm a 60 mm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ind w:left="355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Rozměr oválné záplaty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ab/>
              <w:tab/>
              <w:t>75 x 35 mm, 150 x 75 mm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ind w:left="35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Počet kusů od každého druhu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50 ks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Opravné hříbky na pneumatiky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ind w:left="214" w:hanging="142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Průměr hlavy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ab/>
              <w:t xml:space="preserve">-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in. 50 mm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ind w:left="214" w:hanging="142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Průměr dříku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ab/>
              <w:t xml:space="preserve">-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in. 6 mm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ind w:left="214" w:hanging="142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Typ dříku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s naváděcím trnem</w:t>
            </w:r>
          </w:p>
          <w:p>
            <w:pPr>
              <w:pStyle w:val="ListParagraph"/>
              <w:widowControl w:val="false"/>
              <w:ind w:left="214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Pneuhustič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yžově opláštěný manometr průměr min. 80 mm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ychloupínací koncovka ¼´´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shd w:val="clear" w:color="auto" w:fill="FFFFFF"/>
              <w:ind w:left="214" w:hanging="142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cs-CZ" w:bidi="ar-SA"/>
              </w:rPr>
              <w:t>Rukojeť s ovládací páčkou pro plnění a vyprazdňování (jednoruční obsluha)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shd w:val="clear" w:color="auto" w:fill="FFFFFF"/>
              <w:ind w:left="214" w:hanging="142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cs-CZ" w:bidi="ar-SA"/>
              </w:rPr>
              <w:t>Měřící rozsah manometru: 0-10 bar, dělení: 0,1 bar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élka hadice min. 10 m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Nádoba na olej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59"/>
              <w:ind w:left="355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Objem min. 14 l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59"/>
              <w:ind w:left="355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ržadla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59"/>
              <w:ind w:left="355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Vylévací hubice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59"/>
              <w:ind w:left="35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Rozměry min. 600 x 450 x 16 mm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Dodání předmětu plnění (potřebného zařízení a komponentů)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kern w:val="0"/>
          <w:sz w:val="22"/>
          <w:szCs w:val="22"/>
          <w:lang w:eastAsia="en-US" w:bidi="ar-SA"/>
        </w:rPr>
        <w:t>Zaškolení příslušných zaměstnanců zadavatele (kupujícího) v obsluze a údržbě předmětu plnění v potřebném rozsahu</w:t>
      </w: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veškeré potřebné dokumentace k předmětu plnění v českém jazyce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ípadná likvidace vzniklého odpadu </w:t>
      </w:r>
    </w:p>
    <w:p>
      <w:pPr>
        <w:pStyle w:val="Normal"/>
        <w:spacing w:lineRule="auto" w:line="276" w:before="240" w:after="0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 w:before="240" w:after="0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en-US" w:bidi="ar-SA"/>
        </w:rPr>
        <w:t xml:space="preserve">Požadavky na záruční a pozáruční servis: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ka minimálně 24 měsíců.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Za záruční opravy není účtován materiál, práce servisního technika, cestovní či jiné náhrady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oprávněné osoby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DOPLNÍ DODAVATEL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Arial" w:hAnsi="Arial" w:cs="Arial" w:hint="default"/>
        <w:sz w:val="18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rFonts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8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3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745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1745"/>
    <w:rPr>
      <w:rFonts w:cs="Mangal"/>
      <w:szCs w:val="21"/>
    </w:rPr>
  </w:style>
  <w:style w:type="character" w:styleId="Nobreak" w:customStyle="1">
    <w:name w:val="nobreak"/>
    <w:basedOn w:val="DefaultParagraphFont"/>
    <w:qFormat/>
    <w:rsid w:val="007e2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8</Pages>
  <Words>8620</Words>
  <Characters>50863</Characters>
  <CharactersWithSpaces>59365</CharactersWithSpaces>
  <Paragraphs>1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7:34:00Z</dcterms:created>
  <dc:creator>Stanislava Skočilová</dc:creator>
  <dc:description/>
  <dc:language>cs-CZ</dc:language>
  <cp:lastModifiedBy>rc28@seznam.cz</cp:lastModifiedBy>
  <dcterms:modified xsi:type="dcterms:W3CDTF">2021-07-12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