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 1 Výzvy  - část A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7"/>
        <w:gridCol w:w="831"/>
        <w:gridCol w:w="3052"/>
        <w:gridCol w:w="2119"/>
      </w:tblGrid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kup osobních vozidel pro KÚPK 2021 (2. vyhlášení)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“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ČÁST A Nákup osobního vozidla Kombi pro KÚPK 2021</w:t>
            </w:r>
          </w:p>
        </w:tc>
      </w:tr>
      <w:tr>
        <w:trPr/>
        <w:tc>
          <w:tcPr>
            <w:tcW w:w="30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Škroupova 1760/18, Jižní Předměstí, 301 00 Plzeň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5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soba oprávněná jednat za uchazeče</w:t>
            </w:r>
          </w:p>
        </w:tc>
        <w:tc>
          <w:tcPr>
            <w:tcW w:w="5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</w:tc>
      </w:tr>
      <w:tr>
        <w:trPr/>
        <w:tc>
          <w:tcPr>
            <w:tcW w:w="9059" w:type="dxa"/>
            <w:gridSpan w:val="4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SPECIFIKACE NABÍZENÝCH VOZIDEL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Označení vozidla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ové vozidlo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rovedení Kombi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ákladní objem zavazadlového prostoru měřený metodou VDA (po odečtení prostoru pro umístění rezervy) v dm</w:t>
            </w: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val="cs-CZ" w:eastAsia="cs-CZ" w:bidi="ar-SA"/>
              </w:rPr>
              <w:t>3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očet dveří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očet míst k sezení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Motor zážehový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alivo - bezolovnatý 95 oktanový benzín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ýkon v kW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lňující exhalační (emisní) normu dle aktuálně platné legislativy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Emise CO2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očet stupňů manuální převodovky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Hmotnost v kg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otřeba motorového benzínu pro kombinovaný provoz (l/100 km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očet airbagů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řední mlhové světlomety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Automatické denní svícení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limatizace (M = mechanická, A = automatická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alubní počítač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Centrální zamykání s dálkovým ovládáním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Elektrické stahování oken min. předních dveří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Rádio originální z výroby a integrované v palubní desce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HF – bluetooth, handsfree jako jedna z funkcí integrovaného autorádia -vestavěné společně s rádiem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Rezervní kolo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líč na matice kol a příruční zvedák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olant výškově a podélně nastavitelný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ýškově nastavitelné sedadlo řidiče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Elektricky ovládaná zpětná zrcátka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předu i vzadu gumové koberce pocházející z originálního příslušenství výrobce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zadu parkovací senzory (S) nebo parkovací kamera (K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ovinná výbava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a vozidle namontovaná kola dle ročního období v okamžiku dodání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oučástí dodávky i kola pro opačné období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oučástí dodávky sada disků zvlášť pro letní i zimní pneu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Max. stáří dodávaných pneumatik v měsících v momentu převzetí vozidla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šechny dodávané pneumatiky odpovídají hmotnostním a rychlostním specifikacím daného vozidla a pochází z prvovýroby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élka záruční doby v měsících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059" w:type="dxa"/>
            <w:gridSpan w:val="4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UCHAZEČE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</w:p>
        </w:tc>
        <w:tc>
          <w:tcPr>
            <w:tcW w:w="5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Nabídková cena v Kč s DPH </w:t>
            </w:r>
          </w:p>
        </w:tc>
        <w:tc>
          <w:tcPr>
            <w:tcW w:w="5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 zákonu č. 134/2016 Sb. nebo obdobný trestný čin podle právního řádu země sídla uchazeč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uchazeč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e zapsán v obchodním rejstříku nebo jiné obdobné evidenc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e oprávněn podnikat v rozsahu odpovídajícím předmětu výše uvedené veřejné zakázky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e v plném rozsahu seznámil se zadávacími podmínkami (Výzvou), rozsahem a povahou veřejné zakázky, na kterou podává nabídku, že jsou mu známy veškeré podmínky nezbytné k její realizac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i před podáním nabídky vyjasnil všechna sporná ustanovení či nejasnosti a že se zadávacími podmínkami (Výzvou) souhlasí a respektuje j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uvádí v nabídce údaje pravdivé a odpovídají skutečnosti.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26687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7f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851e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851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7340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7340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851e7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7340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3584D5-2402-4002-BAB7-2BC7056D1C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28</Words>
  <Characters>4302</Characters>
  <CharactersWithSpaces>502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9:00Z</dcterms:created>
  <dc:creator>Volín Richard</dc:creator>
  <dc:description/>
  <dc:language>en-US</dc:language>
  <cp:lastModifiedBy>Lucáková Helena</cp:lastModifiedBy>
  <dcterms:modified xsi:type="dcterms:W3CDTF">2021-07-07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