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Rozšíření RFID technologie v SVKPK: I. Etapa – RFID etikety a pracovní stanice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1-06-24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