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28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 -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STŘEŠNÍ NÁSTAVBY MATEŘSKÉ ŠKOLY A ZÁZEMÍ V AREÁLU ZÁKLADNÍ A MATEŘSKÉ ŠKOLY, LAZARETNÍ 25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78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ezak.cnpk.cz/contract_display_8589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V souladu s požadavkem zadavatele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POKUD DODAVATEL BUDE ZAKÁZKU REALIZOVAT BEZ PODDODAVATELŮ, VYPLNÍ PŘÍSLUŠNOU ČÁST NA STR. 3!</w:t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28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STŘEŠNÍ NÁSTAVBY MATEŘSKÉ ŠKOLY A ZÁZEMÍ V AREÁLU ZÁKLADNÍ A MATEŘSKÉ ŠKOLY, LAZARETNÍ 25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78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</w:rPr>
                <w:t>https://ezak.cnpk.cz/contract_display_8589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left="-425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učasně prohlašuji, že všechny osoby, jejichž prostřednictvím je plněna část profesní způsobilosti nebo technické kvalifikace, jsou v pracovně právním poměru k účastníku zadávacího řízení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f66881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8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589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9E861-383C-4D35-B72B-C4C032153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600</Words>
  <Characters>3544</Characters>
  <CharactersWithSpaces>413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6-22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