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78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STŘEŠNÍ NÁSTAVBY MATEŘSKÉ ŠKOLY A ZÁZEMÍ V AREÁLU ZÁKLADNÍ A MATEŘSKÉ ŠKOLY, LAZARETNÍ 25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78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ezak.cnpk.cz/contract_display_8589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749"/>
        <w:gridCol w:w="373"/>
        <w:gridCol w:w="15"/>
        <w:gridCol w:w="97"/>
        <w:gridCol w:w="186"/>
        <w:gridCol w:w="1984"/>
        <w:gridCol w:w="284"/>
        <w:gridCol w:w="992"/>
        <w:gridCol w:w="425"/>
        <w:gridCol w:w="852"/>
        <w:gridCol w:w="1134"/>
        <w:gridCol w:w="12"/>
      </w:tblGrid>
      <w:tr>
        <w:trPr>
          <w:trHeight w:val="271" w:hRule="atLeast"/>
        </w:trPr>
        <w:tc>
          <w:tcPr>
            <w:tcW w:w="9924" w:type="dxa"/>
            <w:gridSpan w:val="1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dle 3.3 ZD c), d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)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Seznam techniků nebo technických útvarů, které se budou podílet na realizaci zateplovacího systému – min. tří (3) osob, které absolvovaly školení na aplikaci dodávaného zateplovacího systémů ETICS, a to vč. potvrzení o proškolení (postačí prostá kopie dokumentu)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uvedené osoby nejsou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Uchazeč zde uvede stavby, které byly realizovány a dokončeny před zahájením zadávacího řízení (za posledních 5 let). Součástí seznamu stavebních prací bude identifikace objednatele každé referenční zakázky s uvedením stručného popisu, hodnoty zakázky, místa a doby plnění a kontaktu na objednatele.</w:t>
            </w:r>
          </w:p>
          <w:p>
            <w:pPr>
              <w:pStyle w:val="BodyTextIndent3"/>
              <w:widowControl/>
              <w:spacing w:before="0" w:after="120"/>
              <w:ind w:left="567" w:hanging="0"/>
              <w:jc w:val="both"/>
              <w:rPr>
                <w:rFonts w:ascii="Calibri" w:hAnsi="Calibri" w:eastAsia="Times New Roman" w:cs="" w:asciiTheme="minorHAnsi" w:cstheme="minorBid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BodyTextIndent3"/>
              <w:widowControl/>
              <w:numPr>
                <w:ilvl w:val="0"/>
                <w:numId w:val="4"/>
              </w:numPr>
              <w:spacing w:before="0" w:after="120"/>
              <w:ind w:left="993" w:hanging="283"/>
              <w:jc w:val="both"/>
              <w:rPr>
                <w:rFonts w:ascii="Calibri" w:hAnsi="Calibri" w:eastAsia="Times New Roman" w:cs="" w:asciiTheme="minorHAnsi" w:cstheme="minorBid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cs-CZ" w:eastAsia="cs-CZ" w:bidi="ar-SA"/>
              </w:rPr>
              <w:t>nová výstavba nebo rekonstrukce objektu pozemních staveb (zahrnující mimo jiné elektroinstalační práce, práce na vytápění, vzduchotechnice a ZTI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20"/>
              <w:ind w:left="993" w:hanging="283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inimální hodnota zakázky 10 000 000,- Kč bez DPH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íce viz čl. 3.3 ZD odst. f)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7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6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, aby během stavby byly ochráněny vzrostlé stromy, případný prach byl skrápěn a byl omezen hluk s ohledem na prostorové omezení a chod školy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7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293308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ca70a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ca70ae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8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CBC431-C079-468C-94A0-AA36FDE9A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1426</Words>
  <Characters>8416</Characters>
  <CharactersWithSpaces>982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Daniela Rychtová</dc:creator>
  <dc:description/>
  <dc:language>en-US</dc:language>
  <cp:lastModifiedBy>René Hartman</cp:lastModifiedBy>
  <cp:lastPrinted>2020-03-06T10:00:00Z</cp:lastPrinted>
  <dcterms:modified xsi:type="dcterms:W3CDTF">2021-06-2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