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LYNOVÁ KOTELNA PRO MONOBLOK-STAVEBNÍ PROJEKTOVÁ DOKUMENT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CN/76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8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0V000006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hyperlink r:id="rId2">
              <w:r>
                <w:rPr>
                  <w:rFonts w:eastAsia="Calibri" w:cs="Times New Roman"/>
                  <w:color w:val="0563C1"/>
                  <w:u w:val="single"/>
                </w:rPr>
                <w:t>https://ezak.cnpk.cz/contract_display_830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UDr. Jiří Zeithaml - předseda představenstva, Ing. Ondřej Provalil -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Václav Jak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hyperlink r:id="rId3">
              <w:r>
                <w:rPr>
                  <w:rFonts w:eastAsia="Calibri" w:cs="Times New Roman"/>
                  <w:color w:val="0563C1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ZMR</w:t>
            </w:r>
            <w:bookmarkStart w:id="0" w:name="_GoBack"/>
            <w:bookmarkEnd w:id="0"/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1842"/>
        <w:gridCol w:w="3120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 dle čl. 7.2 Výzvy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7.2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jektová činnost ve výstavbě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 dle čl. 7.3 Výzvy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autorizovaný technik nebo inženýr pro obor pozemní stavby 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čl. číslo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Číslo osvědčení a čl. číslo 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inženýr pro obor technika prostředí staveb, specializace technická zařízení či autorizovaný technik pro obor prostředí staveb - specializace vytápění a vzduchotechnika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Číslo osvědčení a Čl. číslo 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technik či autorizovaný inženýr pro obor technika prostředí staveb - specializace elektrotechnická zařízení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Číslo osvědčení a Čl. číslo 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Batang" w:cs="Arial"/>
                <w:bCs/>
                <w:lang w:val="x-none" w:eastAsia="x-none"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technik či inženýr pro obor požární bezpečnost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Číslo osvědčení a Čl. číslo 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adávací dokumentac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BodyTextIndent3"/>
              <w:widowControl/>
              <w:numPr>
                <w:ilvl w:val="0"/>
                <w:numId w:val="3"/>
              </w:numPr>
              <w:spacing w:before="0" w:after="120"/>
              <w:ind w:left="720" w:right="1" w:hanging="360"/>
              <w:jc w:val="both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kumentace ve stupni pro provedení stavby - zpracování projektové dokumentace na novostavbu nebo rekonstrukci kotelny II. nebo I. kategorie napojené na nadřazený řídicí systém MaR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 budoucího díla dle zpracované PD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ěsíc a rok odevzdání zpracované PD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alizační (rozpočtová) hodnota v Kč bez DPH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č. uvedení kontaktu - název objednatele, jméno kontaktní osoby, email, tel. č.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0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2  </w:t>
            </w:r>
          </w:p>
          <w:p>
            <w:pPr>
              <w:pStyle w:val="BodyTextIndent3"/>
              <w:widowControl/>
              <w:spacing w:before="0" w:after="120"/>
              <w:ind w:left="460" w:right="1" w:hanging="177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-</w:t>
              <w:tab/>
              <w:t>dokumentace ve stupni pro provedení stavby - zpracování projektové dokumentace na novostavbu nebo rekonstrukci kotelny II. nebo I. kategorie napojené na nadřazený řídicí systém MaR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 předmětu plnění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 budoucího díla dle zpracované PD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alizační (rozpočtová) hodnota v 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 vč. uvedení kontaktu - název objednatele, jméno kontaktní osoby, email, tel. č.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avrhnu a zapracuji do projektové dokumentace po konzultaci s objednatelem environmentální opatření, event. možné inovace.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fc761d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fc761d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03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970</Words>
  <Characters>5725</Characters>
  <CharactersWithSpaces>668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1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6-28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