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9"/>
        <w:gridCol w:w="990"/>
        <w:gridCol w:w="1276"/>
        <w:gridCol w:w="1843"/>
        <w:gridCol w:w="564"/>
        <w:gridCol w:w="712"/>
        <w:gridCol w:w="2128"/>
      </w:tblGrid>
      <w:tr>
        <w:trPr>
          <w:trHeight w:val="740" w:hRule="atLeas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ZVZ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ákup strojů, pomůcek a vybavení pro kroužky a aktivity projektu - SŠ Kralovice“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ČÁST VEŘEJNÉ ZAKÁZKY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m. Osvobození 32, 331 41 Kralovic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ilan Oravec, ředitel školy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ONTAKTNÍ osoba 1</w:t>
            </w:r>
          </w:p>
        </w:tc>
        <w:tc>
          <w:tcPr>
            <w:tcW w:w="7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adek Čuřík, zástupce ředitele pro praktické vyučování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radek.curik@sskralovice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355" w:hRule="exact"/>
        </w:trPr>
        <w:tc>
          <w:tcPr>
            <w:tcW w:w="99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spacing w:lineRule="auto" w:line="276" w:before="0" w:after="120"/>
        <w:ind w:left="502" w:right="-426" w:hanging="0"/>
        <w:contextualSpacing/>
        <w:jc w:val="center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spacing w:lineRule="auto" w:line="276" w:before="240" w:after="120"/>
        <w:ind w:left="502" w:right="-426" w:hanging="0"/>
        <w:contextualSpacing/>
        <w:jc w:val="center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 odpovědnému plnění VZ:</w:t>
      </w:r>
    </w:p>
    <w:p>
      <w:pPr>
        <w:pStyle w:val="ListParagraph"/>
        <w:spacing w:lineRule="auto" w:line="276" w:before="0" w:after="120"/>
        <w:ind w:left="502" w:right="-426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bookmarkStart w:id="0" w:name="_Hlk71664663"/>
      <w:bookmarkStart w:id="1" w:name="_Hlk75026137"/>
      <w:bookmarkEnd w:id="0"/>
      <w:r>
        <w:rPr>
          <w:rFonts w:eastAsia="Times New Roman" w:cs="Calibri"/>
          <w:lang w:eastAsia="cs-CZ"/>
        </w:rPr>
        <w:t xml:space="preserve">Dodavatel </w:t>
      </w:r>
      <w:bookmarkEnd w:id="1"/>
      <w:r>
        <w:rPr>
          <w:rFonts w:eastAsia="Times New Roman" w:cs="Calibri"/>
          <w:lang w:eastAsia="cs-CZ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2" w:name="_Hlk71664663"/>
      <w:bookmarkStart w:id="3" w:name="_Hlk71664696"/>
      <w:bookmarkStart w:id="4" w:name="_Hlk71664663"/>
      <w:bookmarkStart w:id="5" w:name="_Hlk71664696"/>
      <w:bookmarkEnd w:id="4"/>
      <w:bookmarkEnd w:id="5"/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mezinárodních úmluv o lidských právech, sociálních či pracovních právech, zejména úmluv Mezinárodní organizace práce (ILO).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8" w:hanging="426"/>
        <w:contextualSpacing/>
        <w:jc w:val="both"/>
        <w:rPr>
          <w:rFonts w:ascii="Calibri" w:hAnsi="Calibri" w:eastAsia="Times New Roman" w:cs="Calibri"/>
          <w:lang w:eastAsia="cs-CZ"/>
        </w:rPr>
      </w:pPr>
      <w:bookmarkStart w:id="6" w:name="_Hlk75026200"/>
      <w:r>
        <w:rPr>
          <w:rFonts w:eastAsia="Times New Roman" w:cs="Calibri"/>
          <w:lang w:eastAsia="cs-CZ"/>
        </w:rPr>
        <w:t xml:space="preserve">Dodavatel prohlašuje, že </w:t>
      </w:r>
      <w:bookmarkEnd w:id="6"/>
      <w:r>
        <w:rPr>
          <w:rFonts w:eastAsia="Times New Roman" w:cs="Calibri"/>
          <w:lang w:eastAsia="cs-CZ"/>
        </w:rPr>
        <w:t>dodávané pomůcky a vybavení byly vyrobeny pomocí technologií, které umožní šetrnější vliv na životní prostředí, Jedná se především o snížení spotřeby energií a vody při provozu strojů a zařízení a zároveň snížení znečištění ovzduší zplodinami. Požadavky na tyto aspekty budou začleněny do technické specifikace.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0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0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8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prohlašuje, že dodávané pomůcky a vybavení byly vyrobeny z recyklovatelných surovin a tím bude sníženo množství odpadu.</w:t>
      </w:r>
    </w:p>
    <w:p>
      <w:pPr>
        <w:pStyle w:val="ListParagraph"/>
        <w:spacing w:lineRule="auto" w:line="276" w:before="0" w:after="120"/>
        <w:ind w:left="0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7" w:name="_Hlk71664696"/>
      <w:bookmarkStart w:id="8" w:name="_Hlk71664696"/>
      <w:bookmarkEnd w:id="8"/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1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3"/>
      <w:type w:val="nextPage"/>
      <w:pgSz w:w="11906" w:h="16838"/>
      <w:pgMar w:left="1418" w:right="1418" w:gutter="0" w:header="68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28515" cy="10477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851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curik@sskralov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502E42-4F02-4A4D-9C10-1D9C6C63F9F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C002BC6-C6CD-4FC5-9313-232D014AD5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9280B6-DA0C-4E31-86A6-FB601AB8AA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11</Words>
  <Characters>1835</Characters>
  <CharactersWithSpaces>21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Renata Janoušková</cp:lastModifiedBy>
  <dcterms:modified xsi:type="dcterms:W3CDTF">2021-06-23T19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