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odpora polytechnického a odborného vzdělávání s důrazem na rozvoj digitálních kompetencí“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https://ezak.cnpk.cz/contract_display_8655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Gymnázium J.Š. Baara, Domažlice, Pivovarská 3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Pivovarská 323, 344 01 Domažl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83 429 1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na Štenglová, ředitelka gymn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Josef Šerlovský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50528316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sz w:val="24"/>
        <w:szCs w:val="24"/>
      </w:rPr>
    </w:pPr>
    <w:r>
      <w:rPr>
        <w:rFonts w:cs="Calibri" w:ascii="Calibri" w:hAnsi="Calibri" w:asciiTheme="majorHAnsi" w:cstheme="majorHAnsi" w:hAnsiTheme="majorHAnsi"/>
        <w:sz w:val="24"/>
        <w:szCs w:val="24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27d4b"/>
    <w:rPr>
      <w:color w:val="95BC20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7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.........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ADB1A-C94B-4830-99B7-A3F6A9312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236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/>
  <dc:description/>
  <dc:language>en-US</dc:language>
  <cp:lastModifiedBy/>
  <dcterms:modified xsi:type="dcterms:W3CDTF">2021-06-2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