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11"/>
      </w:tblGrid>
      <w:tr>
        <w:trPr>
          <w:trHeight w:val="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Podpora polytechnick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é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ho a odbor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é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ho vz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ě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l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 xml:space="preserve"> s 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ů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razem na rozvoj digit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l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ch kompetenc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05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OPRÁVNĚNÁ ZASTUPOVAT DODAVATELE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IT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Podpora polytechnick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é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ho a odbor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é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ho vz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ě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l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s 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ů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razem na rozvoj digit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l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ch kompetenc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“.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Dodavatel ve své nabídce popíše způsob naplnění každého povinného parametru včetně značkové specifikace nabízených dodávek. Popis způsobu naplnění každého povinného parametru bude konkrétní, úplný a musí výslovně prokazovat (nepostačuje pouze potvrzení či zkopírování požadavku Zadavatele), že nabízené řešení jednoznačně splňuje všechny aspekty povinného parametru. V případě nesplnění požadovaného způsobu prokázání plnění povinných parametrů bude účastník vyloučen z účasti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ve výběrovém řízení na danou VZ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veřejné zakázky je dodávka IT</w:t>
      </w:r>
      <w:r>
        <w:rPr>
          <w:rFonts w:eastAsia="Times New Roman" w:cs="Calibri" w:ascii="Calibri" w:hAnsi="Calibri"/>
          <w:b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a související služby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7"/>
        <w:gridCol w:w="6723"/>
        <w:gridCol w:w="4961"/>
      </w:tblGrid>
      <w:tr>
        <w:trPr>
          <w:tblHeader w:val="true"/>
          <w:trHeight w:val="6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 / služby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434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bna biologie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Tabule pro interaktivní projektor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ule pro interaktivní projektor s možností snadného výškového nastaven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ěr 400 x 120 cm s otevřenými křídly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ílá, s nízkým odleskem pro promítán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hodná pro popis popisovači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ramický povrch s vysokou odolností, magnetická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ový rám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vihací mechanismus pro snadné nastavení pracovní výšky a její stabilní udržení.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výškového nastavení min. 160 cm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klápěcí křídla 100x 120 cm pravé a levé-otevřená bílá (popis popisovači), zavřená zelená (popis křídou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montážního materiálu a originálního držáku pro nabízený projektor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na plochu tabule min. 20 let, na ostatní části min 2 ro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nteraktivní projektor k tabuli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ktivní projektor pro umístění na konstrukci nabízené interaktivní tabul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mi krátké projekční vzdálenos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min. 2 současně pracujících uživatelů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ivní rozlišení min. HD (1280x 800) nativní, 16:10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ítivost min. 3500 ANSI lumenů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ční poměr menší než 0,3:1 (Throw Ratio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 min. 1 - 1,3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ologie LCD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ty min. 2x HDMI s podporou CEC, VGA (vstup i výstup), audio, LAN, MHL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B porty s možností přenosu obrazu, klávesnice a myš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ovaný reproduktor, min. 15 W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ivostnost lampy min. 5000 hodin při plné svítivost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četně kabelu pro připojení k PC - 15 m, digitální přenos (HDMI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ládací menu v českém jazy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lkové ovládání, min. 2 digitální pera, držák per, interaktivní software součástí dodávky.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etně montážního materiálu, držáku a propojovacích kabelů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5 let (lampa min. 1000 h provozu)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06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Mini notebook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dení 2:1 – možno použít jako notebook i table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ykový displej min. 11,5“ s širokým pozorovacím úhlem, otočný o 360 stupňů, rozlišení min. 1366 x 768, podpora více dotyků a gest 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displeje technologií Gorilla Glass nebo obdobno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s bodovým skóre min. 2 650 bodů dl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a HD s bodovým hodnocením min. 370 bodů dl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 4 GB DDR4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vuková karta integrovaná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 min. 128 GB M.2 NVM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Fi 2.4 a 5 GHz, Bluetooth 4.2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DMI port s multikanálovým přenosem zvuk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USB 3.0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vý ovladač (touchpad) s podporou více dotyků a ges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ované stereo reproduktory a min. 2 mikrofony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 konektor pro sluchátka a mikrofon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ní (konferenční) kamera, rozlišení 1 280 x 720 / 30 snímků/s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baterie a napájecího adaptér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motnost max 1,6 kg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0 Pro 64 bi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3 roky s opravou v místě instalace do druhého pracovního dne poskytovaná výrobcem, podpora výrobce v českém jazyc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Tablet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vý tablet s integrovaným stojánkem nebo opěrko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lej min. 10", rozlišení 1920 x 1200, široký pozorovací úhel nebo technologie IPS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U 64 bit, 8 jader, min. 2 GHz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deokarta s podporu přehrávání formátů h.265 a VP8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 4 GB, DDR3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í flash úložiště min. 64 GB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ot pro paměťová kartu standardu SD, lze i provedení micro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-Fi 2.4 a 5 GHz, Bluetooth 4.2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ovaný modem 4G/LTE, slot SIM (karta není součástí dodávky)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GPS s podporou Galileo a GLONASS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í kamera min 5 Mpx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ní kamera min 8 Mpx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1x USB-C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ované stereo reproduktory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drž baterie min 8 hodin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motnost max 0,6 kg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ční systém Android 9 nebo vyšš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2 ro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Fotoaparát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ální fotoaparát kompaktn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mač 1/2.3“ nebo větší, zpětné osvětlen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cký zoom min. 25x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elnost f/3.2 nebo lepš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á stabilizace obraz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é zaostřování – obličej, 1 bod, vícebodové (8 nebo více bodů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světlení pro zaostřován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ostřování po snímcích i průběžné včetně sledován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tlivost 3200 ISO nebo vyšš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CD displej min 3“ s rozlišením min. 0.9 Mpix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blesk s dosahem min. 4 m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poušť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vislé snímání, min. 2 snímky/sec při plném rozlišen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hrávání FullHD videa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ěťová karta standardu SD (včetně SDXC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é ovládací men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ory USB a HDMI (možné i varianty Mini/Micro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WiFi pro přenos dat a dálkové ovládán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é NFC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átor, nabíječka a propojovací kabel součástí dodávky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 max. 0,2 kg včetně akumulátor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2 ro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Notebook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lej antireflexní (matný) min. 15“, rozlišení FullHD 1920 x 1080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s bodovým skóre min. 7 000 bodů dl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a s bodovým hodnocením min. 880 bodů dle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 16 GB, DDR4, min. 1 slot volný pro rozšířen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SD min. 512 GB, M.2 NVM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uková karta integrovaná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deokonferenční kamera s rozlišením min. 1 280 x 720 a integrovanou bezpečnostní krytkou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 1 Gb, RJ-45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Fi 6, 2.4 i 5 GHz, Bluetooth 5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x USB 3, toho min 1x USB-C s podporou DisplayPort a 1x s podporou nabíjení externích zařízení (tzv. Power Share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DMI port s multikanálovým přenosem zvuku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dio konektor pro sluchátka a mikrofon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kový ovladač (touchpad) s podporou více dotyků a ges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hový ovladač v klávesnici (tzv. trackpoint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eo reproduktory a mikrofony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ěodolná klávesnice se samostatným numerickým blokem, českým popisem a podsvětlením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t na paměťovou kartu standardu SD (včetně SDXC), lze i provedení micro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technologie pro vzdálenou správu nezávislá na operačním systému (například vPro nebo obdobná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erie a napájecí adaptér USB-C součástí dodávky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0 Pro 64 bi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rosoft Office Standard v aktuální verzi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3 roky s opravou v místě instalace do druhého pracovního dne poskytovaná výrobcem, podpora výrobce v českém jazyc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ada senzorů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senzor globálního záření (pyranometr), rozsah 0 až 1100 W/m2, citlivost 1 W/m2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spektrofotometr pro měření absorbance vzorků v kyvetě a spekter vnějších zdrojů v sestavě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min. 400 nm až 900 n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min. 1 n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cký kabel pro měření vnějších zdrojů světl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vaný excitační zdroj světla o vlnové délce do 405 nm pro fluorimetrická měření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pojení do počítače USB i Bluetooth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× senzor „polarimetr“ pro měření stáčení roviny polarizace opticky aktivních látek, úhlové rozlišení 0,25°, přesnost určení úhlu ±1°, možnost proměřování různých množství opticky aktivní látky a závislosti stočení roviny polarizace na různě dlouhé dráze světla v opticky aktivní lát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× senzor „goniometr“ pro měření úhlu pokrčení končetin při cvičen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senzor salinity, rozsah 0 až 5 %, rozlišení 0,01 %, přesnost ±0,1 %, automatická teplotní korekce v rozmezí 5 °C až 35 °C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senzor vlhkosti půdy, rozsah 0 až 45 %, citlivost 0,1 %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× čidlo pro měření koncentrace oxidu uhličitého ve vzduchu, rozsah 0 až 10 %, citlivost 0,01 %, lze připojit přes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senzor koncentrace kyslíku ve vzduchu, rozsah 0 až 25 %, citlivost 0,01 %, lze připojit přes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× čidlo pH s plochou elektrodou, lze připojit přes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bodový teploměr, maximální rozměr měřicí části 3 mm, rozsah -25 °C až 100 °C, přesnost ±0,5 °C, citlivost 0,1 °C, připojení přes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× pás pro monitorování dechové frekvence, hloubky nádechu a výdechu, integrovaný krokoměr, připojení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čidlo světla, rozsah 50 000 lx, citlivost 5 lx, vzorkovací frekvence 1000 Hz, připojení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× hlukoměr s mikrofonem, rozsah 55 dB až 110 dB, citlivost 0,1 dB, přesnost 3 dB, váhový filtr A a C, připojení USB i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hrudní pás pro snímání srdečního tepu, připojení bezdrátově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kusů náhradních nalepovacích elektrod pro čidlo EKG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× váhy, lze používat samostatně i jako čidlo měřicího systému, rozsah 0 až 100 g, citlivost 0,001 g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atibilita s měřícím systémem Vernier (zadavatel jej vlastní), nabízené senzory musí být možné s tímto systém plně využíva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ruka 2 roky 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7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čebna VT</w:t>
            </w:r>
          </w:p>
        </w:tc>
      </w:tr>
      <w:tr>
        <w:trPr>
          <w:trHeight w:val="1235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nteraktivní tabul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aktivní tabule na zeď připojitelná k PC a umožňující zpětnou vazbu mezi tabulí (psaní, dotyk prstu apod.) a aplikací na PC.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hlopříčka min. 220 cm, 16:10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atibilní s nabízeným projektorem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ílá, matná, popisovatelná popisovač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vícenásobných dotyků (min. 4 žáci současně), psaní, mazání, podpora multidotykových gest (zoom, posun apod.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ímání min. čtyřmi kamerami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ání i prsty/dlaní bez potřeby použití nástroje (pera apod.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držák na příslušenství s rozpoznáním používaného příslušenství a s vestavěným ovládáním: min. volba barev, mazání, virtuální klávesnice, kontextové tlačítko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pasivní (bezbateriová) pera s možností přepínání min. 4 barev a funkcí mazání a mazací houbička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vládací a výukový software k PC s možností vytváření vlastního interaktivního obsahu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inální ozvučení, min. 2x repro (stereo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montážního materiálu a veškerých propojovacích kabelů ke katedře (řídícímu PC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5 let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85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Projektor k interaktivní tabuli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or pro montáž na stěnu, s velmi krátkou projekční vzdáleností, kompatibilní s nabízenou interaktivní tabul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ivní rozlišení min. 1280x 800, 16:10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ítivost min. 3500 ANSI lumenů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ční poměr menší než 0,3:1 (Throw Ratio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 min. 1 - 1,3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LCD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ty min. 2x HDMI s podporou CEC, VGA (vstup i výstup), audio, LAN, MHL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porty s možností přenosu obrazu, klávesnice a myš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 por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ovaný reproduktor, min. 15 W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ivotnost lampy min. 5000 hodin při plné svítivosti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četně kabelu pro připojení k PC - 15 m, digitální přenos (HDMI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vládací menu v českém jazy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lkové ovládání součástí dodávky.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četně montážního materiálu, držáku a propojovacích kabelů ke katedře (řídícímu PC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5 let (lampa min. 1 rok)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85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tolní počítač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ní počítač formátu SFF nebo menší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s bodovým skóre min. 17 350 bodů dle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a s bodovým hodnocením min. 1 400 bodů dle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 w:eastAsia="hi-IN" w:bidi="hi-IN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M 16 GB, DDR4, min. 2 volné sloty pro rozšířen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SD min. 256 GB, M.2 NVM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uková karta integrovaná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 1 Gb, RJ-45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+/-RW mechanika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x DisplayPort 1.4 nebo vyšší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 konektor pro sluchátka a mikrofon na čelním panelu.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4x USB na čelním panelu, z toho min 1x USB-C a 1x s podporou nabíjení (tzv. PowerShare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x USB na zadním panelu, z toho min. 4x verze 3.x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reproduktor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klávesnice se samostatným numerickým blokem, českým popisem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optická myš s ovládacím kolečkem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ečnostní TPM čip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 10 Pro 64 bit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rosoft Office Standard v aktuální verzi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3 roky s opravou v místě instalace do druhého pracovního dne poskytovaná výrobcem, podpora výrobce v českém jazyc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85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Monitor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ks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23,5" viditelná plocha, tenký rámeček, matný antireflexní povrch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ologie IPS, podsvícení LED, odezva do 5 ms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lišení FullHD 1920 x 1080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y min. 1x DisplayPort, 1x HDMI, 1x VGA, podpora HDCP na digitálních vstupech 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layPort kabel pro připojení k počítači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ovaný USB hub, min. 5x USB (1x IN, 4x OUT), toho min. 2x USB 3.x a 2x na boku nebo čelním panelu monitoru. Včetně kabelu pro připojení k počítači.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gonomické provedení - výškově stavitelný, otočný kolem svislé osy, nastavitelný sklon, otočný na výšku (PIVOT)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3 roky s opravou v místě instalace do druhého pracovního dne poskytovaná výrobcem, podpora výrobce v českém jazyce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Robotická stavebnic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pro jednu sadu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dící jednot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kontrolér s podporou Bluetooth 5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vý přenos dat mezi řídícími jednotkam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ovatelný LED displej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y světla, teploty, akcelerace a poloh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programovatelná tlačítk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fon a reprodukt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Python nebo MicroPyth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ory pro připojení periferi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ájení z baterie i USB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ové pouzdro včetně kabelu a napájecích bateri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ční a programovací kabel USB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ické rameno s ruko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ustní, kovové provedení, zušlechtěný povr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ibilní s řídicí jednotkou (integrovaný datový konektor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yb ve všech směrech (třech osách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ervopohony v kovovém provede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dicí deska servopohonů (I2C řízení, 16 PWN kanálů, integrovaný regulátor 5V, min. 3A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ájecí adapté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včetně spojovacího materiálu a nářad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igentní robo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né pohyblivý kolový robo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ibilní s řídicí jednotkou (integrovaný datový konektor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kanálový snímač vodící čá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onný H-můstek pro ovládání motorů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vodovka s kovovými ozubenými koly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B LED pro osvětle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zvukový senzor vzdálenosti a překáže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zvukový výstup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odníky a expandér pro rozšíření řídící jednotk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bilizátory napětí (i pro řídící jednotku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y a veškeré potřebné mechanické prvk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včetně spojovacího materiálu a nářad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T se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zní deska pro řídící jednotku a prvky sad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ý OLED displej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 teploty, vlhkosti a tlaku vzduch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ybový PIR senz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 osvětlen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kový senz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 výšky vodní hladin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 půdní vlhkos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zvukový měřič vzdálenos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hový senz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o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jovací kabeláž senzorů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kabe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ní ovladač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zní deska pro řídící jednotk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přesný joystick – pohyb a tla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t na akumulátoru (velikost AA) včetně dobíjecích obvodů (akumulátor není součástí dodávky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kační LE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barevná „směrová“ tlačítka (do kříž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boční tlačítk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vukový výstup 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ka 2 ro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Instalace a zapojení HW a SW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komplet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a zapojení HW a SW do domény a proškolení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OPIS NABÍZENÝCH SLUŽEB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polečné požadavky na zboží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škeré zboží, které dodavatel dodává v rámci plnění zadavateli, musí splňovat následující podmínky: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nové, bylo oprávněně uvedeno na trh v EU a/nebo pochází z autorizovaného prodejního kanálu výrobce,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á plnou záruku od výrobce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ůže být podporováno výrobcem a může být součástí servisního a podpůrného programu výrobce,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určeno pro provoz v České republice, resp. EU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OPIS PLNĚNÍ PODMÍNEK A POŽADAVKŮ</w:t>
            </w:r>
          </w:p>
        </w:tc>
      </w:tr>
      <w:tr>
        <w:trPr>
          <w:trHeight w:val="1530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Společné požadavky na licence softwar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produktů Microsoft musí být OEM nebo multilicenční verze, prvotní, vydané a registrované v EU</w:t>
            </w:r>
          </w:p>
          <w:p>
            <w:pPr>
              <w:pStyle w:val="Normal"/>
              <w:numPr>
                <w:ilvl w:val="0"/>
                <w:numId w:val="4"/>
              </w:numPr>
              <w:ind w:left="274" w:hanging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e ostatního software musí být prvotní, vydané a určené pro užívání v EU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OPIS PLNĚNÍ PODMÍNEK A POŽADAVKŮ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žadavkem je vznik funkčních celků - dodávka včetně </w:t>
      </w:r>
      <w:r>
        <w:rPr>
          <w:rFonts w:cs="Calibri" w:ascii="Calibri" w:hAnsi="Calibri"/>
          <w:b/>
          <w:sz w:val="22"/>
          <w:szCs w:val="22"/>
        </w:rPr>
        <w:t xml:space="preserve">Instalace a zapojení HW a SW do </w:t>
      </w:r>
      <w:r>
        <w:rPr>
          <w:rFonts w:cs="Calibri" w:ascii="Calibri" w:hAnsi="Calibri"/>
          <w:b/>
          <w:sz w:val="22"/>
          <w:szCs w:val="22"/>
        </w:rPr>
        <w:t>počítačové sítě Zadavatele a proškolení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učástí dodávky předmětu plnění jsou následující služby: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a plnění určené zadavatelem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i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nstalace a zapojení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výpočetní techniky, tabulí a projektorů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Instalace a aktivace veškerého dodaného SW včetně operačních systémů, ovládacích SW tabulí a projektorů a SW senzorů a robotických stavebnic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Registrace počítačů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do domény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Active Directory a provedení aktualizací operačního systému a aplikací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ředvedení funkčnosti všech senzorů včetně integrace se stávajícím systémem Zadavatele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ředvedení kompletní funkčnosti jedné robotické sady včetně souvisejícího SW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Likvidace vzniklého odpadu a obalového materiálu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ožadované záruky jsou uvedeny u jednotlivých položek zboží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či příloh Kupní smlouvy. Údaj o délce záruční doby musí být uveden v celých letech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zahájení odstranění vad) nejpozději do 3 pracovních dnů od okamžiku ohlášení závady (e-mailem, písemně), není-li u konkrétního zboží požadováno jinak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dnotlivé vady v záruční době musí být odstraněny nejpozději do 10 pracovních dnů ode dne zahájení odstraňování vad, nedohodnou-li se osoby oprávněné ve věcech technických za Smluvní strany písemně jinak nebo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ení-li u konkrétního zboží požadováno jinak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Za záruční opravy není účtován materiál, práce, cestovní či jiné náhrady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-li u zboží požadováno poskytnutí opravy a podpory výrobce, požaduje Zadavatel pro zadávání a správu požadavků poskytnutí portálu s následujícími funkcemi: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registrace Zadavatele a jeho zařízení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yhledávání zařízení podle názvu a sériového čísla,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stažení aktuálního firmware, ovladačů, utilit a uživatelských příruček v českém jazyce,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ověření záruky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znalostní báze známých problémů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prostředí portálu v českém jazyce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sectPr>
      <w:headerReference w:type="default" r:id="rId8"/>
      <w:type w:val="nextPage"/>
      <w:pgSz w:orient="landscape" w:w="16838" w:h="11906"/>
      <w:pgMar w:left="1134" w:right="1134" w:gutter="0" w:header="17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 w:val="20"/>
      <w:szCs w:val="18"/>
    </w:rPr>
  </w:style>
  <w:style w:type="character" w:styleId="PedmtkomenteChar">
    <w:name w:val="Předmět komentáře Char"/>
    <w:qFormat/>
    <w:rPr>
      <w:rFonts w:cs="Mangal;Courier New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character" w:styleId="ZhlavChar">
    <w:name w:val="Záhlaví Char"/>
    <w:qFormat/>
    <w:rPr>
      <w:rFonts w:cs="Mangal;Courier New"/>
      <w:szCs w:val="21"/>
    </w:rPr>
  </w:style>
  <w:style w:type="character" w:styleId="ZpatChar">
    <w:name w:val="Zápatí Char"/>
    <w:qFormat/>
    <w:rPr>
      <w:rFonts w:cs="Mangal;Courier New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;Courier New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;Courier New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6:00Z</dcterms:created>
  <dc:creator/>
  <dc:description/>
  <cp:keywords/>
  <dc:language>en-US</dc:language>
  <cp:lastModifiedBy/>
  <dcterms:modified xsi:type="dcterms:W3CDTF">2021-05-24T20:18:00Z</dcterms:modified>
  <cp:revision>1</cp:revision>
  <dc:subject/>
  <dc:title/>
</cp:coreProperties>
</file>